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1397" w:leader="none"/>
          <w:tab w:val="left" w:pos="-720" w:leader="none"/>
          <w:tab w:val="left" w:pos="153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1530"/>
        <w:jc w:val="center"/>
        <w:rPr>
          <w:rFonts w:ascii="Times New Roman" w:hAnsi="Times New Roman" w:cs="Times New Roman"/>
          <w:b/>
          <w:b/>
          <w:bCs/>
          <w:color w:val="000000"/>
          <w:sz w:val="32"/>
        </w:rPr>
      </w:pPr>
      <w:r>
        <w:rPr>
          <w:rFonts w:cs="Times New Roman" w:ascii="Times New Roman" w:hAnsi="Times New Roman"/>
          <w:b/>
          <w:bCs/>
          <w:color w:val="000000"/>
          <w:sz w:val="32"/>
        </w:rPr>
        <w:t>Summary of the Healthcare Equality and Accountability Act</w:t>
      </w:r>
    </w:p>
    <w:p>
      <w:pPr>
        <w:pStyle w:val="Style0"/>
        <w:tabs>
          <w:tab w:val="clear" w:pos="720"/>
          <w:tab w:val="left" w:pos="-1397" w:leader="none"/>
          <w:tab w:val="left" w:pos="-720" w:leader="none"/>
          <w:tab w:val="left" w:pos="153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32"/>
        </w:rPr>
      </w:pPr>
      <w:r>
        <w:rPr>
          <w:rFonts w:cs="Times New Roman" w:ascii="Times New Roman" w:hAnsi="Times New Roman"/>
          <w:b/>
          <w:bCs/>
          <w:color w:val="000000"/>
          <w:sz w:val="32"/>
        </w:rPr>
        <w:t>HR 3459/ S 1833</w:t>
      </w:r>
    </w:p>
    <w:p>
      <w:pPr>
        <w:pStyle w:val="Style0"/>
        <w:tabs>
          <w:tab w:val="clear" w:pos="720"/>
          <w:tab w:val="left" w:pos="-1397" w:leader="none"/>
          <w:tab w:val="left" w:pos="-720" w:leader="none"/>
          <w:tab w:val="left" w:pos="153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1397" w:leader="none"/>
          <w:tab w:val="left" w:pos="-720" w:leader="none"/>
          <w:tab w:val="left" w:pos="153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center"/>
        <w:rPr>
          <w:rFonts w:ascii="Times New Roman" w:hAnsi="Times New Roman" w:cs="Times New Roman"/>
          <w:i/>
          <w:i/>
          <w:iCs/>
          <w:color w:val="000000"/>
          <w:sz w:val="22"/>
        </w:rPr>
      </w:pPr>
      <w:r>
        <w:rPr>
          <w:rFonts w:cs="Times New Roman" w:ascii="Times New Roman" w:hAnsi="Times New Roman"/>
          <w:i/>
          <w:iCs/>
          <w:color w:val="000000"/>
          <w:sz w:val="22"/>
        </w:rPr>
        <w:t>A summary of HR 3459, the Healthcare Equality and Accountability Act.  A table was prepared to show how that bill relates to P.L. 106</w:t>
        <w:noBreakHyphen/>
        <w:t>525, the Minority Health and Health Disparities Research and Education Act of 200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Part A.  Summary of H.R. 3459, 108</w:t>
      </w:r>
      <w:r>
        <w:rPr>
          <w:rFonts w:cs="Times New Roman" w:ascii="Times New Roman" w:hAnsi="Times New Roman"/>
          <w:b/>
          <w:bCs/>
          <w:color w:val="000000"/>
          <w:position w:val="6"/>
          <w:sz w:val="22"/>
        </w:rPr>
        <w:t>th</w:t>
      </w:r>
      <w:r>
        <w:rPr>
          <w:rFonts w:cs="Times New Roman" w:ascii="Times New Roman" w:hAnsi="Times New Roman"/>
          <w:b/>
          <w:bCs/>
          <w:color w:val="000000"/>
          <w:sz w:val="22"/>
        </w:rPr>
        <w:t>,  introduced November 6,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w:t>
      </w:r>
      <w:r>
        <w:rPr>
          <w:rFonts w:cs="Times New Roman" w:ascii="Times New Roman" w:hAnsi="Times New Roman"/>
          <w:color w:val="000000"/>
          <w:sz w:val="22"/>
        </w:rPr>
        <w:t xml:space="preserve">  This Act is named the "Healthcare Equality and Accountability Ac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w:t>
      </w:r>
      <w:r>
        <w:rPr>
          <w:rFonts w:cs="Times New Roman" w:ascii="Times New Roman" w:hAnsi="Times New Roman"/>
          <w:color w:val="000000"/>
          <w:sz w:val="22"/>
        </w:rPr>
        <w:t xml:space="preserve">  Congressional findings of this Act include the following needs of ethnic and minority populations:  health insurance coverage; culturally and linguistically appropriate care; health workforce diversity; reduction of disease occurrence and disease</w:t>
        <w:noBreakHyphen/>
        <w:t>related complications; minority health data collection and reporting; greater accountability in government institutions; and strengthening health institutions that provide care to minority populations.  The purpose of this Act is to improve the health and healthcare of minority populations and to eliminate racial and ethnic disparities in health and healthca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A.  Family Ca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1.</w:t>
      </w:r>
      <w:r>
        <w:rPr>
          <w:rFonts w:cs="Times New Roman" w:ascii="Times New Roman" w:hAnsi="Times New Roman"/>
          <w:color w:val="000000"/>
          <w:sz w:val="22"/>
        </w:rPr>
        <w:t xml:space="preserve">  This subtitle is named the "FamilyCare Act of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2.</w:t>
      </w:r>
      <w:r>
        <w:rPr>
          <w:rFonts w:cs="Times New Roman" w:ascii="Times New Roman" w:hAnsi="Times New Roman"/>
          <w:color w:val="000000"/>
          <w:sz w:val="22"/>
        </w:rPr>
        <w:t xml:space="preserve">  The Social Security Act (SSA) is amended to rename the state children’s health insurance program (SCHIP) as the FamilyCare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3.</w:t>
      </w:r>
      <w:r>
        <w:rPr>
          <w:rFonts w:cs="Times New Roman" w:ascii="Times New Roman" w:hAnsi="Times New Roman"/>
          <w:color w:val="000000"/>
          <w:sz w:val="22"/>
        </w:rPr>
        <w:t xml:space="preserve">  A new optional eligibility category is established for parents of children eligible for  Medicaid and FamilyCare.  The individuals must be parents of children under 19 years of age, not otherwise eligible for Medicaid, and whose income does not exceed the state income eligibility level.  It appropriates additional allotments to states for such FamilyCare coverage for fiscal years 2004 through 2007.</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ab/>
        <w:t>The Comptroller General of the United States shall conduct a study regarding funding under FamilyCare that examines the adequacy of overall funding, the formula for determining allotments and for redistribution of unspent funds, and the effect of waiting lists and caps on enrollment.  Not later than July 1, 2005, the Comptroller General shall submit a report on the study and include recommendations regarding a better mechanism for determining state allotments and redistribution of unspent funds under FamilyCare in order to ensure all eligible families in need can access coverage through the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4.</w:t>
      </w:r>
      <w:r>
        <w:rPr>
          <w:rFonts w:cs="Times New Roman" w:ascii="Times New Roman" w:hAnsi="Times New Roman"/>
          <w:color w:val="000000"/>
          <w:sz w:val="22"/>
        </w:rPr>
        <w:t xml:space="preserve">  Children born to a parent being provided FamilyCare are automatically eligible for the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5.</w:t>
      </w:r>
      <w:r>
        <w:rPr>
          <w:rFonts w:cs="Times New Roman" w:ascii="Times New Roman" w:hAnsi="Times New Roman"/>
          <w:color w:val="000000"/>
          <w:sz w:val="22"/>
        </w:rPr>
        <w:t xml:space="preserve">  States are allowed to provide optional coverage of children through the age of 20 years under the Medicaid and FamilyCare program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6.</w:t>
      </w:r>
      <w:r>
        <w:rPr>
          <w:rFonts w:cs="Times New Roman" w:ascii="Times New Roman" w:hAnsi="Times New Roman"/>
          <w:color w:val="000000"/>
          <w:sz w:val="22"/>
        </w:rPr>
        <w:t xml:space="preserve">  States are allowed to provide for a period of presumptive eligibility (at least 12 continuous months) under Medicaid and FamilyCare for a parent of a child under either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ab/>
        <w:t>The Richard B. Russell National School Lunch Act is amended to require applications for free and reduced price lunches that are distributed to parents or guardians of children in attendance at schools participating in the school lunch program to also contain information on the availability of Medicaid and FamilyCare assistance, including information on how to obtain an application for such assistan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7.</w:t>
      </w:r>
      <w:r>
        <w:rPr>
          <w:rFonts w:cs="Times New Roman" w:ascii="Times New Roman" w:hAnsi="Times New Roman"/>
          <w:color w:val="000000"/>
          <w:sz w:val="22"/>
        </w:rPr>
        <w:t xml:space="preserve">  The Secretary of Health and Human Services (Secretary) may award demonstration grants to not more than seven states (or other qualified entities) to conduct innovative programs that are designed to improve outreach to homeless individuals and families under certain programs that provide services to low</w:t>
        <w:noBreakHyphen/>
        <w:t>income individuals.  To carry out this section, $10 million is appropriated for fiscal year 2004, out of any funds in the Treasury not otherwise appropriated, to remain available until expend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8.</w:t>
      </w:r>
      <w:r>
        <w:rPr>
          <w:rFonts w:cs="Times New Roman" w:ascii="Times New Roman" w:hAnsi="Times New Roman"/>
          <w:color w:val="000000"/>
          <w:sz w:val="22"/>
        </w:rPr>
        <w:t xml:space="preserve">  Under FamilyCare, cost</w:t>
        <w:noBreakHyphen/>
        <w:t>sharing is limited to 2.5% for families with income below 150 % of poverty.  The state is required to assure that certain cost</w:t>
        <w:noBreakHyphen/>
        <w:t>sharing protections are provided when waivers are allowed for the purchase of health insurance for targeted low</w:t>
        <w:noBreakHyphen/>
        <w:t>income famil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09.</w:t>
      </w:r>
      <w:r>
        <w:rPr>
          <w:rFonts w:cs="Times New Roman" w:ascii="Times New Roman" w:hAnsi="Times New Roman"/>
          <w:color w:val="000000"/>
          <w:sz w:val="22"/>
        </w:rPr>
        <w:t xml:space="preserve">  State child health plans under FamilyCare and Medicaid must be developed and implemented in consultation and coordination with the Maternal and Child Health program (Title V of the SSA) in areas including outreach and enrollment, benefits and services, service delivery standards, public health and social service agency relationships, and quality assurance and data report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B.  State Option To Provide Coverage for All Residents With Income At or Below the Poverty Lin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21.</w:t>
      </w:r>
      <w:r>
        <w:rPr>
          <w:rFonts w:cs="Times New Roman" w:ascii="Times New Roman" w:hAnsi="Times New Roman"/>
          <w:color w:val="000000"/>
          <w:sz w:val="22"/>
        </w:rPr>
        <w:t xml:space="preserve">  Under Medicaid, states are granted the option of providing coverage to any individual whose family income does not exceed 100% of the official poverty lin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C.  Optional Coverage of Legal Immigrants under the Medicaid Program and Title XXI</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31.</w:t>
      </w:r>
      <w:r>
        <w:rPr>
          <w:rFonts w:cs="Times New Roman" w:ascii="Times New Roman" w:hAnsi="Times New Roman"/>
          <w:color w:val="000000"/>
          <w:sz w:val="22"/>
        </w:rPr>
        <w:t xml:space="preserve">  The Personal Responsibility and Work Opportunity Reconciliation Act of 1996 is amended to allow Medicaid and FamilyCare the option of providing coverage to legal immigrant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D.  Indian Healthcare Fund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  Guaranteed Fund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41.</w:t>
      </w:r>
      <w:r>
        <w:rPr>
          <w:rFonts w:cs="Times New Roman" w:ascii="Times New Roman" w:hAnsi="Times New Roman"/>
          <w:color w:val="000000"/>
          <w:sz w:val="22"/>
        </w:rPr>
        <w:t xml:space="preserve">  The Indian Health Care Improvement Act is amended to establish a formula for funding Indian Health Service programs.  Such formula takes into account the number of Indians served by the Servi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2.  Indian Healthcare Program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45.</w:t>
      </w:r>
      <w:r>
        <w:rPr>
          <w:rFonts w:cs="Times New Roman" w:ascii="Times New Roman" w:hAnsi="Times New Roman"/>
          <w:color w:val="000000"/>
          <w:sz w:val="22"/>
        </w:rPr>
        <w:t xml:space="preserve">  The Indian Health Service (Service) is required to provide funds for healthcare programs and facilities operated by Indian tribes and tribal organizations under funding agreements entered into under the Indian Self-Determination and Education Assistance Act on the same basis as such funds are provided to programs and facilities operated directly by the Servi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46.</w:t>
      </w:r>
      <w:r>
        <w:rPr>
          <w:rFonts w:cs="Times New Roman" w:ascii="Times New Roman" w:hAnsi="Times New Roman"/>
          <w:color w:val="000000"/>
          <w:sz w:val="22"/>
        </w:rPr>
        <w:t xml:space="preserve">  Healthcare professionals employed by Indian tribes and tribal organizations to carry out agreements under the Indian Self-Determination and Education Assistance Act, are, if licensed in any state, exempt from the licensing requirements of the state in which the agreement is perform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47.</w:t>
      </w:r>
      <w:r>
        <w:rPr>
          <w:rFonts w:cs="Times New Roman" w:ascii="Times New Roman" w:hAnsi="Times New Roman"/>
          <w:color w:val="000000"/>
          <w:sz w:val="22"/>
        </w:rPr>
        <w:t xml:space="preserve">  With respect to an elderly Indian or an Indian with a disability receiving emergency medical care or services from a non-Service provider or in a non-Service facility under the authority of the Indian Health Care Improvement Act, the time limitation (as a condition of payment) for notifying the Service of such treatment or admission is 30 day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48.</w:t>
      </w:r>
      <w:r>
        <w:rPr>
          <w:rFonts w:cs="Times New Roman" w:ascii="Times New Roman" w:hAnsi="Times New Roman"/>
          <w:color w:val="000000"/>
          <w:sz w:val="22"/>
        </w:rPr>
        <w:t xml:space="preserve">  The Service must respond to a notification of a claim by a provider of a contract care service with either an individual purchase order or a denial of the claim within five working days after the receipt of such notification.  If the Service fails to respond to a notification of a claim, the Service must accept as valid the claim submitted by the provider of a contract care service.  The Service is required to pay a valid contract care service claim within 30 days after the completion of the clai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49.</w:t>
      </w:r>
      <w:r>
        <w:rPr>
          <w:rFonts w:cs="Times New Roman" w:ascii="Times New Roman" w:hAnsi="Times New Roman"/>
          <w:color w:val="000000"/>
          <w:sz w:val="22"/>
        </w:rPr>
        <w:t xml:space="preserve">  A patient who receives authorized contract healthcare services is not liable for the payment of any charges or costs associated with the provision of such servic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50.</w:t>
      </w:r>
      <w:r>
        <w:rPr>
          <w:rFonts w:cs="Times New Roman" w:ascii="Times New Roman" w:hAnsi="Times New Roman"/>
          <w:color w:val="000000"/>
          <w:sz w:val="22"/>
        </w:rPr>
        <w:t xml:space="preserve">  Any individual who:  (A) has not attained 19 years of age; (B) is the natural or adopted child, step-child, foster-child, legal ward, or orphan of an eligible Indian; and (C) is not otherwise eligible for the health services provided by the Service, will be eligible for all health services provided by the Service on the same basis and subject to the same rules that apply to eligible Indians until such individual attains 19 years of age.  Any spouse of an eligible Indian who is not an Indian, or who is of Indian descent but not otherwise eligible for the health services provided by the Service, shall be eligible for such health services if all of such spouses or spouses who are married to members of the Indian tribe being served are made eligible, as a class, by an appropriate resolution of the governing body of the Indian tribe or tribal organization providing such services.  Health services may be provided  to an indigent person, if an agreement has been entered into with a state or local government under which the state or local government agrees to reimburse the Service for the expenses incurred in providing health services to the indigent pers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51.</w:t>
      </w:r>
      <w:r>
        <w:rPr>
          <w:rFonts w:cs="Times New Roman" w:ascii="Times New Roman" w:hAnsi="Times New Roman"/>
          <w:color w:val="000000"/>
          <w:sz w:val="22"/>
        </w:rPr>
        <w:t xml:space="preserve">  For purposes of this chapter, the definitions contained in Section 4 of the Indian Health Care Improvement Act will appl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52.</w:t>
      </w:r>
      <w:r>
        <w:rPr>
          <w:rFonts w:cs="Times New Roman" w:ascii="Times New Roman" w:hAnsi="Times New Roman"/>
          <w:color w:val="000000"/>
          <w:sz w:val="22"/>
        </w:rPr>
        <w:t xml:space="preserve">  The section authorizes appropriations as necessary for each fiscal year through fiscal year 2015 to carry out this chapte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E.  Territor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61.</w:t>
      </w:r>
      <w:r>
        <w:rPr>
          <w:rFonts w:cs="Times New Roman" w:ascii="Times New Roman" w:hAnsi="Times New Roman"/>
          <w:color w:val="000000"/>
          <w:sz w:val="22"/>
        </w:rPr>
        <w:t xml:space="preserve">  The SSA is amended to require the Secretary to make payments under Medicaid, with respect to each of fiscal years 2004 through 2007, to Puerto Rico, the Virgin Islands, Guam, the Northern Mariana Islands, and American Samoa without regard to the limitations imposed on payments to territor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F.  Migrant Workers and Farmworkers Health</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71.</w:t>
      </w:r>
      <w:r>
        <w:rPr>
          <w:rFonts w:cs="Times New Roman" w:ascii="Times New Roman" w:hAnsi="Times New Roman"/>
          <w:color w:val="000000"/>
          <w:sz w:val="22"/>
        </w:rPr>
        <w:t xml:space="preserve">  The Secretary must conduct a demonstration project to evaluate methods for strengthening the health coverage of, and continuity of coverage of, migrant workers and farmworkers under Medicaid and FamilyCare.  The demonstration project must provide for: (1) uniform eligibility criteria under Medicaid and FamilyCare with respect to migrant workers and farmworkers; and  (2) the portability of coverage of such workers under those programs between participating states.  The Secretary must report to Congress on the demonstration project with recommendations for legislative action by March 31, 2005.</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G.  Expanded Access to Health Ca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181.</w:t>
      </w:r>
      <w:r>
        <w:rPr>
          <w:rFonts w:cs="Times New Roman" w:ascii="Times New Roman" w:hAnsi="Times New Roman"/>
          <w:color w:val="000000"/>
          <w:sz w:val="22"/>
        </w:rPr>
        <w:t xml:space="preserve">  The National Commission for Expanded Access to Health Care is established to: (1) assess the effectiveness of programs designed to expand healthcare coverage or make healthcare coverage affordable to uninsured individuals; (2) recommend benefits and cost</w:t>
        <w:noBreakHyphen/>
        <w:t>sharing that should be included in coverage for various groups; (3) recommend mechanisms to expand health coverage to uninsured individuals; (4) recommend automatic enrollment and retention procedures to increase coverage among those eligible for assistance; and (5) analyze the current tax and other subsidies for healthcare coverage and recommend improvements.  Describes the health professionals to be included on the Commission through appointments by the leaders of the Senate and the House.  Not later than January 15, 2007, the Commission must report to the President and the appropriate committees of Congress with recommendat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01.</w:t>
      </w:r>
      <w:r>
        <w:rPr>
          <w:rFonts w:cs="Times New Roman" w:ascii="Times New Roman" w:hAnsi="Times New Roman"/>
          <w:color w:val="000000"/>
          <w:sz w:val="22"/>
        </w:rPr>
        <w:t xml:space="preserve">  The Public Health Service Act (PHSA) is amended by adding a new Title XXIX on minority health.</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A.  Culturally and Linguistically Appropriate Healthca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01.</w:t>
      </w:r>
      <w:r>
        <w:rPr>
          <w:rFonts w:cs="Times New Roman" w:ascii="Times New Roman" w:hAnsi="Times New Roman"/>
          <w:color w:val="000000"/>
          <w:sz w:val="22"/>
        </w:rPr>
        <w:t xml:space="preserve">  The purposes of this title are to improve access to services for individuals with limited English proficiency as provided in Executive Order 13166.  Each federal agency that carries out healthcare-related activities shall prepare a plan to improve access to the federally conducted healthcare-related programs and activities of the agency by limited English proficient individuals, not later than 120 days after the date of enactment of this Act.  Each federal agency providing healthcare-related federal financial assistance shall ensure that the guidance for recipients of federal financial assistance developed by the agency to ensure compliance with Title VI of the Civil Rights Act of 1964 is specifically tailored to the recipients of such assistance and is consistent with the standards described in Section 204 of this Act, not later than 120 days after the date of enactment of this Act.  Each federal agency that carries out healthcare-related activities shall ensure that stakeholders, such as limited English proficient individuals and their representative organizations, recipients of federal assistance, and other appropriate individuals or entities, have an adequate and comparable opportunity to provide input with respect to the actions of the agency.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02.</w:t>
      </w:r>
      <w:r>
        <w:rPr>
          <w:rFonts w:cs="Times New Roman" w:ascii="Times New Roman" w:hAnsi="Times New Roman"/>
          <w:color w:val="000000"/>
          <w:sz w:val="22"/>
        </w:rPr>
        <w:t xml:space="preserve">  Recipients of federal financial assistance from the Secretary must, to the extent reasonable and practicable (after applying the four-factor analysis described in Title V of the Guidance to Federal Financial Assistance Recipients Regarding Title VI Prohibition Against National Origin Discrimination Affecting Limited-English Proficient Persons), implement specified strategies and requirements toward the development of national standards for culturally and linguistically appropriate services in healthcare.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03.</w:t>
      </w:r>
      <w:r>
        <w:rPr>
          <w:rFonts w:cs="Times New Roman" w:ascii="Times New Roman" w:hAnsi="Times New Roman"/>
          <w:color w:val="000000"/>
          <w:sz w:val="22"/>
        </w:rPr>
        <w:t xml:space="preserve">  The Secretary, acting through the Director of the Office of Minority Health, shall establish a center to be known as the "Center for Cultural and Linguistic Competence in Healthcare" to carry out the following activities: (1) remote medical interpretation; (2) translation of written material; (3) model language assistance programs; (4) medical interpretation guidelines; (5) internet health clearinghouse; and (6) information provision. The Director is required to collaborate with the Administrator of the Centers for Medicare and Medicaid Services (CMS) and the Administrator of the Health Resources and Services Administration (HRSA), to notify healthcare providers and healthcare organizations about the availability of language access services by the Center.  Appropriations are authorized as necessary for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04.</w:t>
      </w:r>
      <w:r>
        <w:rPr>
          <w:rFonts w:cs="Times New Roman" w:ascii="Times New Roman" w:hAnsi="Times New Roman"/>
          <w:color w:val="000000"/>
          <w:sz w:val="22"/>
        </w:rPr>
        <w:t xml:space="preserve">  The Secretary, acting through the Administrator of CMS, the Administrator of HRSA, and the Director of the Office of Minority Health, must award grants to eligible entities to enable such entities to design, implement, and evaluate innovative, cost-effective programs to improve linguistic access to healthcare for individuals with limited English proficiency.  In awarding grants under this section, the Secretary must give priority to entities that have developed partnerships with organizations or agencies with experience in language access services.  Appropriations are authorized as may be necessary for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05.</w:t>
      </w:r>
      <w:r>
        <w:rPr>
          <w:rFonts w:cs="Times New Roman" w:ascii="Times New Roman" w:hAnsi="Times New Roman"/>
          <w:color w:val="000000"/>
          <w:sz w:val="22"/>
        </w:rPr>
        <w:t xml:space="preserve">  The Secretary, acting through the Director of the Agency for Healthcare Research and Quality (AHRQ), shall expand research concerning the barriers to healthcare services that are faced by limited English proficient individual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06.</w:t>
      </w:r>
      <w:r>
        <w:rPr>
          <w:rFonts w:cs="Times New Roman" w:ascii="Times New Roman" w:hAnsi="Times New Roman"/>
          <w:color w:val="000000"/>
          <w:sz w:val="22"/>
        </w:rPr>
        <w:t xml:space="preserve">  The Secretary must provide a toll-free number for limited English proficient individuals who are seeking information about, or assistance with, federal healthcare programs where such individuals are transferred (without charge) to appropriate translators for the provision of such information or assistan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03.</w:t>
      </w:r>
      <w:r>
        <w:rPr>
          <w:rFonts w:cs="Times New Roman" w:ascii="Times New Roman" w:hAnsi="Times New Roman"/>
          <w:color w:val="000000"/>
          <w:sz w:val="22"/>
        </w:rPr>
        <w:t xml:space="preserve">  Not later than 120 days after the date of enactment of this Act, the head of each federal agency that carries out healthcare-related activities shall develop and adopt a guidance on language services for those with limited English proficiency who attempt to have access to, or participate in, such activities that provide at a minimum the factors and principles set forth in the Department of Justice guidan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04.</w:t>
      </w:r>
      <w:r>
        <w:rPr>
          <w:rFonts w:cs="Times New Roman" w:ascii="Times New Roman" w:hAnsi="Times New Roman"/>
          <w:color w:val="000000"/>
          <w:sz w:val="22"/>
        </w:rPr>
        <w:t xml:space="preserve">  The Secretary is required to conduct a project to demonstrate the impact on costs and health outcomes of providing reimbursement for interpreter services to certain Medicare beneficiaries who are limited English proficient in urban and rural areas.  Upon completion of the project, the Secretary must report to Congress with recommendations on the extension of such project to the entire Medicare program.  The Director of AHRQ must award grants to public and private nonprofit entities for the evaluation of the project. Such evaluations shall focus on access, utilization, efficiency, cost-effectiveness, patient satisfaction, and select health outcomes.  The Medicaid and FamilyCare programs are reimbursed for costs attributable to the provision of culturally and linguistically appropriate servic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05.</w:t>
      </w:r>
      <w:r>
        <w:rPr>
          <w:rFonts w:cs="Times New Roman" w:ascii="Times New Roman" w:hAnsi="Times New Roman"/>
          <w:color w:val="000000"/>
          <w:sz w:val="22"/>
        </w:rPr>
        <w:t xml:space="preserve"> The Secretary, acting through AHRQ and HRSA, is required to award grants to eligible entities to improve healthcare for patient populations that have low functional health literacy.  To be eligible to receive a grant an entity must be a hospital, health center or clinic, health plan, or other health entity.  Defines "low health literacy" as the inability of an individual to obtain, process, and understand basic health information and services needed to make appropriate health decision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06.</w:t>
      </w:r>
      <w:r>
        <w:rPr>
          <w:rFonts w:cs="Times New Roman" w:ascii="Times New Roman" w:hAnsi="Times New Roman"/>
          <w:color w:val="000000"/>
          <w:sz w:val="22"/>
        </w:rPr>
        <w:t xml:space="preserve">  The Secretary, not later than one year after enactment of this Act and annually thereafter, must contract with the Institute of Medicine for the preparation and publication of a report that describes federal efforts to ensure that all individuals have meaningful access to culturally and linguistically appropriate healthcare services.  Such report must include a description and evaluation of the activities carried out under this title and a description of best practices, model programs, guidelines, and other effective strategies for providing access to culturally and linguistically appropriate healthcare servic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207.</w:t>
      </w:r>
      <w:r>
        <w:rPr>
          <w:rFonts w:cs="Times New Roman" w:ascii="Times New Roman" w:hAnsi="Times New Roman"/>
          <w:color w:val="000000"/>
          <w:sz w:val="22"/>
        </w:rPr>
        <w:t xml:space="preserve">  The Comptroller General, not later than three years after enactment of this Act, must publish a report on the impact of language access services on the health and healthcare of limited English proficient populations.  Such report shall include:  (1) recommendations on the development and implementation of policies and practices by healthcare organizations and providers for limited English proficient patient populations; (2) a description of the effect of providing language access services on quality of healthcare and access to care; and (3) a description of the costs associated with or savings related to provision of language access servic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1.</w:t>
      </w:r>
      <w:r>
        <w:rPr>
          <w:rFonts w:cs="Times New Roman" w:ascii="Times New Roman" w:hAnsi="Times New Roman"/>
          <w:color w:val="000000"/>
          <w:sz w:val="22"/>
        </w:rPr>
        <w:t xml:space="preserve">  Title XXIX of the PHSA, as added by section 201, is amended by adding a new subtitl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B.  Workforce Diversit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1.</w:t>
      </w:r>
      <w:r>
        <w:rPr>
          <w:rFonts w:cs="Times New Roman" w:ascii="Times New Roman" w:hAnsi="Times New Roman"/>
          <w:color w:val="000000"/>
          <w:sz w:val="22"/>
        </w:rPr>
        <w:t xml:space="preserve">  Not later than July 1, 2006, and biannually thereafter, the Secretary, acting through the director of each entity within the Department of Health and Human Services (DHHS), must prepare and submit to the Committee on Health, Education, Labor, and Pensions of the Senate and the Committee on Energy and Commerce of the House of Representatives a report on health workforce diversity.  Requires the report to contain specified information including grant support and measurable objectiv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2.</w:t>
      </w:r>
      <w:r>
        <w:rPr>
          <w:rFonts w:cs="Times New Roman" w:ascii="Times New Roman" w:hAnsi="Times New Roman"/>
          <w:color w:val="000000"/>
          <w:sz w:val="22"/>
        </w:rPr>
        <w:t xml:space="preserve">  The Secretary, acting through the Bureau of Health Professions within HRSA, must award a grant to an entity determined appropriate by the Secretary for the establishment of a national working group on workforce diversity.  The group should include representatives from health agencies, consumer organizations, academic institutions, health workforce researchers, and health professions students.  The working group is charged with certain activities, including the draft of a national strategic work plan for health workforce diversity.  Not later than one year after the establishment of the working group, and annually thereafter, the working group shall prepare and make available to the general public for comment, an annual report on its activities.  Such report must include the recommendations of the working group for improving health workforce diversity.  Appropriations are authorized for such sums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3.</w:t>
      </w:r>
      <w:r>
        <w:rPr>
          <w:rFonts w:cs="Times New Roman" w:ascii="Times New Roman" w:hAnsi="Times New Roman"/>
          <w:color w:val="000000"/>
          <w:sz w:val="22"/>
        </w:rPr>
        <w:t xml:space="preserve">  The Secretary, acting through the Office of Minority Health, and in collaboration with the Bureau of Health Professions, must establish a technical clearinghouse on health workforce diversity within the Office of Minority Health and coordinate current and future clearinghouse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4.</w:t>
      </w:r>
      <w:r>
        <w:rPr>
          <w:rFonts w:cs="Times New Roman" w:ascii="Times New Roman" w:hAnsi="Times New Roman"/>
          <w:color w:val="000000"/>
          <w:sz w:val="22"/>
        </w:rPr>
        <w:t xml:space="preserve">  The Secretary, acting through the Bureau of Health Professions, must award grants to eligible entities for the conduct of an evaluation of current health workforce diversity initiatives funded by DHHS.  Not later than one year after the date of enactment of this title, the Bureau must prepare and make available for public comment a report that summarizes the findings made by the grantee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5.</w:t>
      </w:r>
      <w:r>
        <w:rPr>
          <w:rFonts w:cs="Times New Roman" w:ascii="Times New Roman" w:hAnsi="Times New Roman"/>
          <w:color w:val="000000"/>
          <w:sz w:val="22"/>
        </w:rPr>
        <w:t xml:space="preserve">  The Secretary, acting through the Bureau of Health Professions and the Office of Minority Health, must establish an aggregated database on health professional students.  Each health professional school (including medical, dental, and nursing schools) and allied health profession school and program that receives federal funds must collect race, ethnicity, and language proficiency data concerning those students enrolled at such schools or in such program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6.</w:t>
      </w:r>
      <w:r>
        <w:rPr>
          <w:rFonts w:cs="Times New Roman" w:ascii="Times New Roman" w:hAnsi="Times New Roman"/>
          <w:color w:val="000000"/>
          <w:sz w:val="22"/>
        </w:rPr>
        <w:t xml:space="preserve">  The Secretary, acting through the Administrator of HRSA, must award grants to eligible entities that demonstrate a commitment to health workforce diversity.  To be eligible to receive a grant, an entity shall be an educational institution or entity that historically produces or trains meaningful numbers of underrepresented minority health professionals.  Not later than one year after receiving a grant under this section, and annually for the term of the grant, a grantee must submit to the Secretary a report that summarizes and evaluates all activities conducted under the grant.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7.</w:t>
      </w:r>
      <w:r>
        <w:rPr>
          <w:rFonts w:cs="Times New Roman" w:ascii="Times New Roman" w:hAnsi="Times New Roman"/>
          <w:color w:val="000000"/>
          <w:sz w:val="22"/>
        </w:rPr>
        <w:t xml:space="preserve">  The Secretary, acting through the Director of NIH, the Director of the Centers for Disease Control and Prevention (CDC), the Commissioner of the Food and Drug Administration, and the Director of AHRQ, must award grants that expand existing opportunities for scientists and researchers and promote the inclusion of underrepresented minorities in the health profess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head of each entity within DHHS must:  (1)  establish or expand existing programs to provide research funding to scientists and researchers in-training, giving priority in allocating funding to support health research in traditionally underserved communities; and (2) collect data on the number of underrepresented minority and nonminority applicants who receive and are denied agency funding at every stage of review and report such information annually to the Secretary and to the appropriate congressional committe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must establish a student loan reimbursement program to provide student loan reimbursement assistance to researchers who focus on minority health issues or minority racial and ethnic disparities in health.</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must establish a student loan cancellation program to provide student loan cancellation assistance to researchers who focus on minority health issues or minority racial and ethnic disparities in health. Students participating in the program shall make a minimum five-year commitment to work at an accredited health profession school.</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Appropriations are authorized to carry out this section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8.</w:t>
      </w:r>
      <w:r>
        <w:rPr>
          <w:rFonts w:cs="Times New Roman" w:ascii="Times New Roman" w:hAnsi="Times New Roman"/>
          <w:color w:val="000000"/>
          <w:sz w:val="22"/>
        </w:rPr>
        <w:t xml:space="preserve">  The Secretary, acting through the Director of CDC , the Administrator of the Substance Abuse and Mental Health Services Administration, the Administrator of HRSA, and the Administrator of the Centers for Medicare and Medicaid Services must establish a program to award grants to eligible individuals for career support in non-research-related healthcare.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19.</w:t>
      </w:r>
      <w:r>
        <w:rPr>
          <w:rFonts w:cs="Times New Roman" w:ascii="Times New Roman" w:hAnsi="Times New Roman"/>
          <w:color w:val="000000"/>
          <w:sz w:val="22"/>
        </w:rPr>
        <w:t xml:space="preserve">  The Director of AHRQ, in collaboration with the Director of the Office of Minority Health and the Director of the National Center on Minority Health and Health Disparities, must award grants to eligible entities to expand research on the link between health workforce diversity and quality healthcare.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w:t>
      </w:r>
      <w:r>
        <w:rPr>
          <w:rFonts w:cs="Times New Roman" w:ascii="Times New Roman" w:hAnsi="Times New Roman"/>
          <w:color w:val="000000"/>
          <w:sz w:val="22"/>
        </w:rPr>
        <w:t xml:space="preserve">  The Secretary, acting through the National Center on Minority Health and Health Disparities and in collaboration with the Office of Minority Health, the Office for Civil Rights, CDC, the CMS, HRSA, and other appropriate public and private entities, must establish and coordinate a health and healthcare disparities education program to support, develop, and implement educational initiatives and outreach strategies that inform healthcare professionals and the public about the existence of and methods to reduce racial and ethnic disparities in health and healthcare.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A.</w:t>
      </w:r>
      <w:r>
        <w:rPr>
          <w:rFonts w:cs="Times New Roman" w:ascii="Times New Roman" w:hAnsi="Times New Roman"/>
          <w:color w:val="000000"/>
          <w:sz w:val="22"/>
        </w:rPr>
        <w:t xml:space="preserve">  The Secretary, acting through the Administrator of HRSA, the Director of the Office of Minority Health, and the Director of the National Center for Minority Health and Health Disparities, shall award grants to eligible entities to test, implement, and evaluate models of cultural competence training for healthcare providers in coordination with the initiative under Section 2920.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2.</w:t>
      </w:r>
      <w:r>
        <w:rPr>
          <w:rFonts w:cs="Times New Roman" w:ascii="Times New Roman" w:hAnsi="Times New Roman"/>
          <w:color w:val="000000"/>
          <w:sz w:val="22"/>
        </w:rPr>
        <w:t xml:space="preserve">  The purpose of this section is to diversify the healthcare workforce by increasing the number of individuals from disadvantaged backgrounds in the health and allied health professions by enhancing the academic skills of students from disadvantaged backgrounds and supporting them in successfully competing, entering, and graduating from health professions training programs.  Increases the authorized appropriations for the health careers opportunity program to $50 million for fiscal year2005 and such sums as necessary for FY2006 through FY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3.</w:t>
      </w:r>
      <w:r>
        <w:rPr>
          <w:rFonts w:cs="Times New Roman" w:ascii="Times New Roman" w:hAnsi="Times New Roman"/>
          <w:color w:val="000000"/>
          <w:sz w:val="22"/>
        </w:rPr>
        <w:t xml:space="preserve">  The purpose of this section to diversify the healthcare workforce by supporting programs of excellence in designated health professions schools that demonstrate a commitment to underrepresented minority populations with a focus on minority health issues, cultural and linguistic competence, and eliminating health disparities.  Appropriations are authorized for the scholarships for disadvantaged students program of $50 million for fiscal year 2005 and such sums as necessary for FY2006 through FY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4.</w:t>
      </w:r>
      <w:r>
        <w:rPr>
          <w:rFonts w:cs="Times New Roman" w:ascii="Times New Roman" w:hAnsi="Times New Roman"/>
          <w:color w:val="000000"/>
          <w:sz w:val="22"/>
        </w:rPr>
        <w:t xml:space="preserve">  The PHSA is amended by adding a new section for hispanic</w:t>
        <w:noBreakHyphen/>
        <w:t>serving health professions school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742.</w:t>
      </w:r>
      <w:r>
        <w:rPr>
          <w:rFonts w:cs="Times New Roman" w:ascii="Times New Roman" w:hAnsi="Times New Roman"/>
          <w:color w:val="000000"/>
          <w:sz w:val="22"/>
        </w:rPr>
        <w:t xml:space="preserve">  The Secretary, acting through the Administrator of HRSA, must award grants to Hispanic-serving health professions schools for the purpose of carrying out programs to recruit Hispanic individuals to enroll in and graduate from such schools, which may include providing scholarships and other financial assistance as appropriat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5.</w:t>
      </w:r>
      <w:r>
        <w:rPr>
          <w:rFonts w:cs="Times New Roman" w:ascii="Times New Roman" w:hAnsi="Times New Roman"/>
          <w:color w:val="000000"/>
          <w:sz w:val="22"/>
        </w:rPr>
        <w:t xml:space="preserve">  Appropriations are authorized for fiscal year 2005, and such sums as may be necessary for each of the fiscal years 2006 through 2010 for the health professions program for individuals from disadvantaged background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6.</w:t>
      </w:r>
      <w:r>
        <w:rPr>
          <w:rFonts w:cs="Times New Roman" w:ascii="Times New Roman" w:hAnsi="Times New Roman"/>
          <w:color w:val="000000"/>
          <w:sz w:val="22"/>
        </w:rPr>
        <w:t xml:space="preserve">  The Secretary must ensure that recruiting and fellowship activities include individuals from disadvantaged backgrounds, including activities carried out to provide health professions students with information on the Scholarship and Repayment Programs. In assigning Corps personnel under this section, the Secretary must give preference to applicants who request assignment to a federally qualified health center or to a provider organization that has a majority of patients who are minorities or individuals from low-income famil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7.</w:t>
      </w:r>
      <w:r>
        <w:rPr>
          <w:rFonts w:cs="Times New Roman" w:ascii="Times New Roman" w:hAnsi="Times New Roman"/>
          <w:color w:val="000000"/>
          <w:sz w:val="22"/>
        </w:rPr>
        <w:t xml:space="preserve">  Appropriations are provided for the CDC’s loan repayment program in the amount of $750,000 for fiscal year 2005, and such sums as may be necessary for each of the fiscal years 2006 through 2010.  Under the program, health professionals agree to conduct prevention activities as employees of CDC and the Agency for Toxic Substances and Disease Registry in consideration of repayment for each year of service of not more than $35,000 of the principal and interest of the educational loans of such health professional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8.</w:t>
      </w:r>
      <w:r>
        <w:rPr>
          <w:rFonts w:cs="Times New Roman" w:ascii="Times New Roman" w:hAnsi="Times New Roman"/>
          <w:color w:val="000000"/>
          <w:sz w:val="22"/>
        </w:rPr>
        <w:t xml:space="preserve">  Requirements for cooperative agreements for online degree programs are added to the PHSA.</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743.</w:t>
      </w:r>
      <w:r>
        <w:rPr>
          <w:rFonts w:cs="Times New Roman" w:ascii="Times New Roman" w:hAnsi="Times New Roman"/>
          <w:color w:val="000000"/>
          <w:sz w:val="22"/>
        </w:rPr>
        <w:t xml:space="preserve">  The Secretary, acting through the Administrator of HRSA, in consultation with the Director of CDC, the Director of AHRQ, and the Director of the Office of Minority Health, shall award cooperative agreements to schools of public health and schools of allied health to design and implement online degree programs.  In awarding cooperative agreements under this section, the Secretary must give priority to any school of public health or school of allied health that is located in a medically underserved community.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09.</w:t>
      </w:r>
      <w:r>
        <w:rPr>
          <w:rFonts w:cs="Times New Roman" w:ascii="Times New Roman" w:hAnsi="Times New Roman"/>
          <w:color w:val="000000"/>
          <w:sz w:val="22"/>
        </w:rPr>
        <w:t xml:space="preserve">  A mid</w:t>
        <w:noBreakHyphen/>
        <w:t>career health professions scholarship program is created under the PHSA.</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744.</w:t>
      </w:r>
      <w:r>
        <w:rPr>
          <w:rFonts w:cs="Times New Roman" w:ascii="Times New Roman" w:hAnsi="Times New Roman"/>
          <w:color w:val="000000"/>
          <w:sz w:val="22"/>
        </w:rPr>
        <w:t xml:space="preserve">  The Secretary may make grants to eligible schools for awarding scholarships to individuals to enable the individuals to make a career change from a non-health profession to a health profession.  In providing scholarships to eligible individuals, schools must give priority to individuals from disadvantaged background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10.</w:t>
      </w:r>
      <w:r>
        <w:rPr>
          <w:rFonts w:cs="Times New Roman" w:ascii="Times New Roman" w:hAnsi="Times New Roman"/>
          <w:color w:val="000000"/>
          <w:sz w:val="22"/>
        </w:rPr>
        <w:t xml:space="preserve">  The Secretary must include in the report prepared for the national plan (as added by Section 604 of this Act), information relating to the preparedness of health professionals to care for racially and ethnically diverse populat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311.</w:t>
      </w:r>
      <w:r>
        <w:rPr>
          <w:rFonts w:cs="Times New Roman" w:ascii="Times New Roman" w:hAnsi="Times New Roman"/>
          <w:color w:val="000000"/>
          <w:sz w:val="22"/>
        </w:rPr>
        <w:t xml:space="preserve">  Scholarship and fellowship programs are created under the PHSA.</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B.  David Satcher Public Health and Health Services Corps.</w:t>
      </w:r>
      <w:r>
        <w:rPr>
          <w:rFonts w:cs="Times New Roman" w:ascii="Times New Roman" w:hAnsi="Times New Roman"/>
          <w:color w:val="000000"/>
          <w:sz w:val="22"/>
        </w:rPr>
        <w:t xml:space="preserve">  The Administrator of HRSA and Director of CDC, in collaboration with the Director of the Office of Minority Health, must award grants to eligible entities to increase awareness among post-primary and post-secondary students of career opportunities in the health profession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C. Louis Stokes Public Health Scholars Program.</w:t>
      </w:r>
      <w:r>
        <w:rPr>
          <w:rFonts w:cs="Times New Roman" w:ascii="Times New Roman" w:hAnsi="Times New Roman"/>
          <w:color w:val="000000"/>
          <w:sz w:val="22"/>
        </w:rPr>
        <w:t xml:space="preserve">  The Director of CDC, in collaboration with the Director of the Office of Minority Health, must award scholarships to postsecondary students who seek a career in public health.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D. Patsy Mink Health and Gender Research Fellowship Program.</w:t>
      </w:r>
      <w:r>
        <w:rPr>
          <w:rFonts w:cs="Times New Roman" w:ascii="Times New Roman" w:hAnsi="Times New Roman"/>
          <w:color w:val="000000"/>
          <w:sz w:val="22"/>
        </w:rPr>
        <w:t xml:space="preserve">  The Director of CDC, in collaboration with the Director of the Office of Minority Health, the Administrator of the Substance Abuse and Mental Health Services Administration, and the Director of the Indian Health Services, must award research fellowships to post-baccalaureate students to conduct research that will examine gender and health disparities and to pursue a career in the health professions.  Appropriations are authorized to carry out this section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E.  Paul David Wellstone International Health Fellowship Program.</w:t>
      </w:r>
      <w:r>
        <w:rPr>
          <w:rFonts w:cs="Times New Roman" w:ascii="Times New Roman" w:hAnsi="Times New Roman"/>
          <w:color w:val="000000"/>
          <w:sz w:val="22"/>
        </w:rPr>
        <w:t xml:space="preserve"> The Director of AHRQ, in collaboration with the Director of the Office of Minority Health, must award research fellowships to college students or recent graduates to advance their understanding of international health.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0F.  Edward R. Roybal Healthcare Scholar Program.</w:t>
      </w:r>
      <w:r>
        <w:rPr>
          <w:rFonts w:cs="Times New Roman" w:ascii="Times New Roman" w:hAnsi="Times New Roman"/>
          <w:color w:val="000000"/>
          <w:sz w:val="22"/>
        </w:rPr>
        <w:t xml:space="preserve">  The Director of AHRQ, the Director of the Centers for Medicaid and Medicare, and the Administrator for HRSA, in collaboration with the Director of the Office of Minority Health, must award grants to eligible entities to expose entering graduate students to the health profession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A.  Eliminating Disparities in Prevention, Detection, and Treatment of Diseas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  General Provis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 xml:space="preserve">Section 401.  </w:t>
      </w:r>
      <w:r>
        <w:rPr>
          <w:rFonts w:cs="Times New Roman" w:ascii="Times New Roman" w:hAnsi="Times New Roman"/>
          <w:color w:val="000000"/>
          <w:sz w:val="22"/>
        </w:rPr>
        <w:t>The Secretary, acting through the Director of AHRQ, must convene a series of meetings to develop guidelines for disease screening for minority patient populations which have a higher than average risk for many chronic diseases and cancers.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02.</w:t>
      </w:r>
      <w:r>
        <w:rPr>
          <w:rFonts w:cs="Times New Roman" w:ascii="Times New Roman" w:hAnsi="Times New Roman"/>
          <w:color w:val="000000"/>
          <w:sz w:val="22"/>
        </w:rPr>
        <w:t xml:space="preserve">  The Preventive Health and Health Services Block Grant can be used for community outreach and education programs and other activities designed to address and prevent minority health condit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03.</w:t>
      </w:r>
      <w:r>
        <w:rPr>
          <w:rFonts w:cs="Times New Roman" w:ascii="Times New Roman" w:hAnsi="Times New Roman"/>
          <w:color w:val="000000"/>
          <w:sz w:val="22"/>
        </w:rPr>
        <w:t xml:space="preserve">  CDC is directed to establish a program for increasing immunization rates for adults and adolescents.  Appropriations are authorized for such sums as necessary for each of the fiscal years 2004 through 2010.  Such authorization is in addition to amounts already available immunization purposes.  Priority must be given to adults and adolescents who are medically underserved and are at risk for vaccine-preventable diseases.  The Secretary must annually submit to the Congress a report that:  (1) evaluates the extent to which the immunization system in the U.S. has been effective in providing for adequate immunization rates for adults and adolescents, taking into account the applicable year 2010 health objectives established by the Secretary regarding the health status of the people of the United States; and (2) describes any issues identified by the Secretary that may affect such rat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directly and through grants under the previous paragraph, must provide for a program of research, demonstration projects, and education to include projects to identify racial and ethnic minority groups and other health disparity populations for which immunization rates for adults and adolescents are below such rates for the general population, and to determine the factors underlying such disparit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04.</w:t>
      </w:r>
      <w:r>
        <w:rPr>
          <w:rFonts w:cs="Times New Roman" w:ascii="Times New Roman" w:hAnsi="Times New Roman"/>
          <w:color w:val="000000"/>
          <w:sz w:val="22"/>
        </w:rPr>
        <w:t xml:space="preserve">  The Secretary, acting in coordination with the Administrator of the Centers for Medicare and Medicaid Services, the Administrator of HRSA, the Director of NIH, the Director of CDC, and the Director of the Office of Minority Health, must award grants to eligible entities for the identification, implementation, and evaluation of programs for patients with chronic disease.  An entity shall use amounts received under a grant to identify, implement, and evaluate chronic disease management programs that are tailored for racially and ethnically diverse populations.  Appropriations are authorized for such sums as may be necessary for each of fiscal years 2004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05.</w:t>
      </w:r>
      <w:r>
        <w:rPr>
          <w:rFonts w:cs="Times New Roman" w:ascii="Times New Roman" w:hAnsi="Times New Roman"/>
          <w:color w:val="000000"/>
          <w:sz w:val="22"/>
        </w:rPr>
        <w:t xml:space="preserve">  The purpose of this section is to provide for the awarding of grants to assist communities in mobilizing and organizing resources in support of effective and sustainable programs that will reduce or eliminate disparities in health and healthcare experienced by racial and ethnic minority individuals.  The Secretary, acting through CDC and the Office of Minority Health, shall award planning, implementation, and evaluation grants to eligible entities to assist in designing, implementing, and evaluating culturally and linguistically appropriate, science-based, and community-driven strategies to eliminate racial and ethnic health and healthcare disparities.  The entity must agree to maintain its expenditures of non- federal funds activities at a level that is not less than the level of such expenditures during the fiscal year immediately preceding the first fiscal year for which the grant is awarded.  Not later than September 30, 2007, the Secretary shall publish a report that describes the extent to which the activities funded under this section have been successful in reducing and eliminating disparities in health and healthcare in targeted populations, and provides examples of best practices or model programs funded under this section.  Appropriations are authorized for such sums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06.</w:t>
      </w:r>
      <w:r>
        <w:rPr>
          <w:rFonts w:cs="Times New Roman" w:ascii="Times New Roman" w:hAnsi="Times New Roman"/>
          <w:color w:val="000000"/>
          <w:sz w:val="22"/>
        </w:rPr>
        <w:t xml:space="preserve">  The Secretary must request the Institute of Medicine to conduct, or contract with another entity to conduct, a study to investigate promising strategies for improving minority health and reducing and eliminating racial and ethnic disparities in health and healthcare. Not later than 24 months after the date of enactment of this Act, the Secretary shall submit to the appropriate congressional committees a report containing the results of the study.  Appropriations are authorized for such sums as may be necessary for each of fiscal years 2005 and 2006.</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07.</w:t>
      </w:r>
      <w:r>
        <w:rPr>
          <w:rFonts w:cs="Times New Roman" w:ascii="Times New Roman" w:hAnsi="Times New Roman"/>
          <w:color w:val="000000"/>
          <w:sz w:val="22"/>
        </w:rPr>
        <w:t xml:space="preserve">  The Secretary, acting through the Administrator of the Substance Abuse and Mental Health Services Administration, must formulate a strategic plan for implementing the 2001 report by the Surgeon General of the Public Health Service entitled "Mental Health: Culture, Race, and Ethnicity – A Supplement to Mental Health:  A Report of the Surgeon General" and the 2003 report by the President's New Freedom Commission on Mental Health entitled "Achieving the Promise: Transforming Mental Health Care in America".  Not later than six months after the date of the enactment of this title, the Secretary must submit to the Congress the strategic plan formulated under this se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2.  Environmental Justi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0.</w:t>
      </w:r>
      <w:r>
        <w:rPr>
          <w:rFonts w:cs="Times New Roman" w:ascii="Times New Roman" w:hAnsi="Times New Roman"/>
          <w:color w:val="000000"/>
          <w:sz w:val="22"/>
        </w:rPr>
        <w:t xml:space="preserve">  This chapter may be cited as the "Environmental Justice Act of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1.</w:t>
      </w:r>
      <w:r>
        <w:rPr>
          <w:rFonts w:cs="Times New Roman" w:ascii="Times New Roman" w:hAnsi="Times New Roman"/>
          <w:color w:val="000000"/>
          <w:sz w:val="22"/>
        </w:rPr>
        <w:t xml:space="preserve">  Terms used in this chapter are defin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2.</w:t>
      </w:r>
      <w:r>
        <w:rPr>
          <w:rFonts w:cs="Times New Roman" w:ascii="Times New Roman" w:hAnsi="Times New Roman"/>
          <w:color w:val="000000"/>
          <w:sz w:val="22"/>
        </w:rPr>
        <w:t xml:space="preserve">  The head of each federal agency must make achieving environmental justice part of its mission by identifying and addressing, as appropriate, disproportionately high and adverse human health or environmental effects of its programs, policies, and activities on minority and low-income populations in the United States and its territories and possessions, including the District of Columbia, the Commonwealth of Puerto Rico, Virgin Islands, Guam, and the Commonwealth of the Mariana Islands.  Each federal agency must conduct its programs, policies, and activities in a manner that ensures that such programs, policies, and activities do not have the effect of excluding any person or group from participation in, denying any person or group the benefits of, or subjecting any person or group to discrimination under, such programs, policies, and activities, because of race, color, national origin, or incom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3.</w:t>
      </w:r>
      <w:r>
        <w:rPr>
          <w:rFonts w:cs="Times New Roman" w:ascii="Times New Roman" w:hAnsi="Times New Roman"/>
          <w:color w:val="000000"/>
          <w:sz w:val="22"/>
        </w:rPr>
        <w:t xml:space="preserve">  The Interagency Working Group on Environmental Justice is established, comprised of the heads of the following executive agencies and offices, or their designees: Department of Defense, DHHS, Housing and Urban Development, Homeland Security, Labor, Agriculture, Transportation, Justice, Interior, Commerce, Energy, Environmental Protection Agency, Office of Management and, any other official of the United States that the President may designate.  Specifies the functions of the Working Group, including:  (1) to provide guidance to federal agencies on criteria for identifying disproportionately high and adverse human health or environmental effects on minority, low-income, and Native American populations; (2) to act as a clearinghouse for, each federal agency as it develops or revises an environmental justice strategy and (3) to develop interagency model projects on environmental justice that evidence cooperation among federal agencies.  Each fiscal year following enactment of this Act, the Working Group shall submit to the President, through the Office of the Deputy Assistant to the President for Environmental Policy and the Office of the Assistant to the President for Domestic Policy, a report that describes the implementation of this chapte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Interagency Working Group on Environmental Justice established under Executive Order No. 12898, dated February 11, 1994, is abolish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4.</w:t>
      </w:r>
      <w:r>
        <w:rPr>
          <w:rFonts w:cs="Times New Roman" w:ascii="Times New Roman" w:hAnsi="Times New Roman"/>
          <w:color w:val="000000"/>
          <w:sz w:val="22"/>
        </w:rPr>
        <w:t xml:space="preserve">  Each federal agency must develop an agency-wide environmental justice strategy that identifies and addresses disproportionally high and adverse human health or environmental effects or disproportionally low benefits of its programs, policies, and activities with respect to minority, low-income, and Native American populations.  Each strategy developed shall identify programs, policies, planning, and public participation processes, rulemaking, and enforcement activities related to human health or the environment that should be revis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5.</w:t>
      </w:r>
      <w:r>
        <w:rPr>
          <w:rFonts w:cs="Times New Roman" w:ascii="Times New Roman" w:hAnsi="Times New Roman"/>
          <w:color w:val="000000"/>
          <w:sz w:val="22"/>
        </w:rPr>
        <w:t xml:space="preserve">  The Federal Environmental Justice Advisory Committee is established to provide independent advice and recommendations to the Environmental Protection Agency and the Working Group on areas relating to environmental justice.  The Advisory Committee shall be composed of 21 members representing community-based groups, industry and business, academic and educational institutions, minority health, state and local governments, federally recognized tribes, and indigenous groups, nongovernmental and environmental group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16.</w:t>
      </w:r>
      <w:r>
        <w:rPr>
          <w:rFonts w:cs="Times New Roman" w:ascii="Times New Roman" w:hAnsi="Times New Roman"/>
          <w:color w:val="000000"/>
          <w:sz w:val="22"/>
        </w:rPr>
        <w:t xml:space="preserve">  The Administrator of the Environmental Protection Agency, or the head of such other federal agency as the President may direct, must collect, maintain, and analyze information assessing and comparing environmental and human health risks borne by populations identified by race, national origin, or income.  To the extent practical and appropriate, federal agencies must use this information to determine whether their programs, policies, and activities have disproportionally high and adverse human health or environmental effects on, or disproportionally low benefits for, minority, low-income, and Native American populations.  The Administrator is required to collect similar information on areas surrounding facilities or sites expected to have a substantial environmental, human health, or economic effect on the surrounding populations, if such facilities or sites become the subject of a substantial federal environmental administrative or judicial action.  Federal agencies shall provide minority, low-income, and Native American populations the opportunity to participate in the development, design, and conduct of activities taken under this se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3.  Border Health</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1.</w:t>
      </w:r>
      <w:r>
        <w:rPr>
          <w:rFonts w:cs="Times New Roman" w:ascii="Times New Roman" w:hAnsi="Times New Roman"/>
          <w:color w:val="000000"/>
          <w:sz w:val="22"/>
        </w:rPr>
        <w:t xml:space="preserve">  This chapter may be cited as the "Border Health Security Act of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2.</w:t>
      </w:r>
      <w:r>
        <w:rPr>
          <w:rFonts w:cs="Times New Roman" w:ascii="Times New Roman" w:hAnsi="Times New Roman"/>
          <w:color w:val="000000"/>
          <w:sz w:val="22"/>
        </w:rPr>
        <w:t xml:space="preserve">  Terms used in this chapter are defin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3.</w:t>
      </w:r>
      <w:r>
        <w:rPr>
          <w:rFonts w:cs="Times New Roman" w:ascii="Times New Roman" w:hAnsi="Times New Roman"/>
          <w:color w:val="000000"/>
          <w:sz w:val="22"/>
        </w:rPr>
        <w:t xml:space="preserve">  The Secretary, acting through the United States members of the United States-Mexico Border Health Commission, must award grants to eligible entities to address priorities and recommendations to improve the health of border area residents.  An entity must use the grant funds for programs relating to various health programs.  Amounts provided to an entity must be used to supplement and not supplant other funds available to carry out the activities.  Appropriations are authorized to carry out this section in the amount of $200 million for fiscal year 2005, and such sums as may be necessary for each succeeding fiscal yea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4.</w:t>
      </w:r>
      <w:r>
        <w:rPr>
          <w:rFonts w:cs="Times New Roman" w:ascii="Times New Roman" w:hAnsi="Times New Roman"/>
          <w:color w:val="000000"/>
          <w:sz w:val="22"/>
        </w:rPr>
        <w:t xml:space="preserve">  The United States-Mexico Border Health Commission Act is amended to authorize appropriations to carry out that Act in the amount of $10 million for fiscal year 2005 and such sums as may be necessary for each succeeding fiscal yea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4.  Patient Navigator, Outreach, and Chronic Disease Preven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5.</w:t>
      </w:r>
      <w:r>
        <w:rPr>
          <w:rFonts w:cs="Times New Roman" w:ascii="Times New Roman" w:hAnsi="Times New Roman"/>
          <w:color w:val="000000"/>
          <w:sz w:val="22"/>
        </w:rPr>
        <w:t xml:space="preserve">  This chapter is named the "Patient Navigator, Outreach, and Chronic Disease Prevention Act of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6.</w:t>
      </w:r>
      <w:r>
        <w:rPr>
          <w:rFonts w:cs="Times New Roman" w:ascii="Times New Roman" w:hAnsi="Times New Roman"/>
          <w:color w:val="000000"/>
          <w:sz w:val="22"/>
        </w:rPr>
        <w:t xml:space="preserve">  The following new section is added to the PHSA.</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330I</w:t>
      </w:r>
      <w:r>
        <w:rPr>
          <w:rFonts w:cs="Times New Roman" w:ascii="Times New Roman" w:hAnsi="Times New Roman"/>
          <w:color w:val="000000"/>
          <w:sz w:val="22"/>
        </w:rPr>
        <w:t>.  The Secretary, acting through the Administrator of HRSA, may make grants to public and nonprofit private health centers which demonstrate the ability to perform all of the functions outlined in this subsection for the development and operation of model community cancer and chronic disease care and prevention program.  Applicants must agree to provide ongoing outreach services in a manner that is culturally compete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acting through the Administrator of HRSA, may make grants to public and nonprofit private health centers for the development and operation of programs to pay the costs of such health centers in assigning patient navigators for managing the care of individuals of health disparity populations. Applicants must agree to provide ongoing outreach services in a manner that is culturally compete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Not later than five years after the date of the enactment of this section, the Secretary must develop a peer-reviewed model of systems for the services provided by this section.  The Secretary must update the model as necessary to ensure that the best practices are being utilized.  The term "patient navigator" includes representatives of the target health disparity population, such as nurses, social workers, cancer survivors, and patient advocates. Appropriations are authorized for the model and patient navigator programs in such sums as may be necessary for each of the fiscal years 2005 through 2010.  For the purpose of making grants for model and patient navigator programs in rural areas, there are authorized to be appropriated such sums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7.</w:t>
      </w:r>
      <w:r>
        <w:rPr>
          <w:rFonts w:cs="Times New Roman" w:ascii="Times New Roman" w:hAnsi="Times New Roman"/>
          <w:color w:val="000000"/>
          <w:sz w:val="22"/>
        </w:rPr>
        <w:t xml:space="preserve">  The following section is added to the PHSA.</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417D.</w:t>
      </w:r>
      <w:r>
        <w:rPr>
          <w:rFonts w:cs="Times New Roman" w:ascii="Times New Roman" w:hAnsi="Times New Roman"/>
          <w:color w:val="000000"/>
          <w:sz w:val="22"/>
        </w:rPr>
        <w:t xml:space="preserve">  The Director of the National Cancer Institute may make grants to eligible entities for the development and operation of model community cancer and chronic disease care and prevention programs.  A condition for the receipt of a grant is that the applicant involved agree to provide ongoing culturally competent outreach activities for the health disparity population served by the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Director may make grants to eligible entities for the development and operation of model patient navigator programs.  A condition for the receipt of a grant is that the applicant involved agree to provide ongoing culturally competent outreach activities.  Not later than five years after the date of the enactment of this section, the Director shall develop a peer-reviewed model of systems for the services provided by this section.  The Director shall update such model as necessary to ensure that the best practices are being utilized.  For the purpose of carrying out both model programs there are authorized to be appropriated such sums as may be necessary for each of the fiscal years 2005 through 2010.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28.</w:t>
      </w:r>
      <w:r>
        <w:rPr>
          <w:rFonts w:cs="Times New Roman" w:ascii="Times New Roman" w:hAnsi="Times New Roman"/>
          <w:color w:val="000000"/>
          <w:sz w:val="22"/>
        </w:rPr>
        <w:t xml:space="preserve">  The Director of the Indian Health Service may make grants to Indian Health Service Centers, tribal governments, urban Indian organizations, tribal organizations, and qualified nonprofit entities for the development and operation of model community cancer and chronic disease care and prevention programs.  A condition for the receipt of a grant is that the applicant involved agree to provide ongoing outreach activities while receiving the grant, in a manner that is culturally competent for the health disparity population served by the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acting through the Director of the Indian Health Service, may make grants to Indian Health Service Centers, tribal governments, urban Indian organizations, tribal organizations, and qualified nonprofit entities for the development and operation of model patient navigator programs.  Not later than five years after the date of the enactment of this section, the Secretary shall develop a peer-reviewed model of systems for the services provided by this section.  Appropriations are authorized for the model programs for such sums as may be necessary for each of the fiscal years 2005 through 2010.  Authorizes appropriations for the model programs in rural areas, there are authorized to be appropriated such sums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5.  Community Health Worker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31.</w:t>
      </w:r>
      <w:r>
        <w:rPr>
          <w:rFonts w:cs="Times New Roman" w:ascii="Times New Roman" w:hAnsi="Times New Roman"/>
          <w:color w:val="000000"/>
          <w:sz w:val="22"/>
        </w:rPr>
        <w:t xml:space="preserve">  This chapter is named the "Community Health Workers Act of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32.</w:t>
      </w:r>
      <w:r>
        <w:rPr>
          <w:rFonts w:cs="Times New Roman" w:ascii="Times New Roman" w:hAnsi="Times New Roman"/>
          <w:color w:val="000000"/>
          <w:sz w:val="22"/>
        </w:rPr>
        <w:t xml:space="preserve">  The PHSA is amended to add provisions for grants to promote positive health behaviors in wome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399O</w:t>
      </w:r>
      <w:r>
        <w:rPr>
          <w:rFonts w:cs="Times New Roman" w:ascii="Times New Roman" w:hAnsi="Times New Roman"/>
          <w:color w:val="000000"/>
          <w:sz w:val="22"/>
        </w:rPr>
        <w:t>.  The Secretary, in collaboration with the Director of CDC and other ederal officials, is authorized to award grants to states or local or tribal units, to promote positive health behaviors for women in target populations, especially racial and ethnic minority women in medically underserved communities.  Grants may be used to support community health workers by providing education, guidance, and outreach services to racial and ethnic minority women.  In awarding grants, the Secretary must give priority to those applicants who propose to target geographic areas: with a high percentage of residents who are eligible for health insurance but are uninsured or underinsured; with a high percentage of families for whom English is not their primary language; and that encompass the United States-Mexico border region.  The Secretary may provide technical assistance to community health worker programs identified in approved applications with respect to planning, developing, and operating programs under the grant.  Not later than four years after the date on which the Secretary first awards grants, the Secretary shall submit to Congress a report regarding the grant project.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6.  Health Empowerment Zon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0.</w:t>
      </w:r>
      <w:r>
        <w:rPr>
          <w:rFonts w:cs="Times New Roman" w:ascii="Times New Roman" w:hAnsi="Times New Roman"/>
          <w:color w:val="000000"/>
          <w:sz w:val="22"/>
        </w:rPr>
        <w:t xml:space="preserve">  The Secretary, acting through the Administrator of HRSA and the Director of the Office of Minority Health, and in cooperation with the Director of the Office of Community Services and the Director of the National Center for Minority Health and Health Disparities, must make grants to partnerships of private and public entities to establish health empowerment zone programs in communities that disproportionately experience disparities in health status and healthcare.  A health empowerment zone program must not provide any assistance that is duplicative of Medicare or Medicaid.  For each health empowerment zone program, the Secretary acting through the Director of Office of Minority Health and the Administrator of HRSA, must establish a health empowerment zone coordinating committee to provide technical assistance and evidence-based strategies to the grant recipient.  Each coordinating committee shall transmit to the Congress an annual report on its activities.  The Director of the Office of Minority Health and the Administrator of HRSA shall submit a joint annual report to the appropriate committees of Congress on the results of the implementation of programs under this section.  Appropriations are authorized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B.  Targeting Diseases and Conditions with Particularly Disparate Impac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  Cancer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1.</w:t>
      </w:r>
      <w:r>
        <w:rPr>
          <w:rFonts w:cs="Times New Roman" w:ascii="Times New Roman" w:hAnsi="Times New Roman"/>
          <w:color w:val="000000"/>
          <w:sz w:val="22"/>
        </w:rPr>
        <w:t xml:space="preserve">  The PHSA is amended to extend through FY2008 the authority of, and funding for, the Breast and Cervical Cancer program and the supplemental grant program for additional preventive health services.  The programs are administered by CDC.</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itle XXIX of the PHSA, as amended by Section 302, is further amended by adding at the end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C.  Reducing Disease and Disease-Related Complicat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  Cancer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1.</w:t>
      </w:r>
      <w:r>
        <w:rPr>
          <w:rFonts w:cs="Times New Roman" w:ascii="Times New Roman" w:hAnsi="Times New Roman"/>
          <w:color w:val="000000"/>
          <w:sz w:val="22"/>
        </w:rPr>
        <w:t xml:space="preserve">   The Secretary may make grants to qualifying health centers, non-profit organizations, and public institutions for the development, expansion, or operation of programs that provide: information and education on cancer prevention; screenings for cancer; counseling on cancer, including counseling upon a diagnosis of cancer; and treatment for cancer.  As a condition for the receipt of a grant, the applicant must agree that services will be provided in the languages most appropriate for, and with consideration for the cultural background of, the individuals for whom the services are provided.  Appropriations are authorized as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2.  HIV/AIDS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2.</w:t>
      </w:r>
      <w:r>
        <w:rPr>
          <w:rFonts w:cs="Times New Roman" w:ascii="Times New Roman" w:hAnsi="Times New Roman"/>
          <w:color w:val="000000"/>
          <w:sz w:val="22"/>
        </w:rPr>
        <w:t xml:space="preserve">  Subtitle C of Title XXIX of the PHSA, as added by Section 441, is amended by adding at the end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2.  HIV/AIDS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2.</w:t>
      </w:r>
      <w:r>
        <w:rPr>
          <w:rFonts w:cs="Times New Roman" w:ascii="Times New Roman" w:hAnsi="Times New Roman"/>
          <w:color w:val="000000"/>
          <w:sz w:val="22"/>
        </w:rPr>
        <w:t xml:space="preserve">  The Secretary, in collaboration with the Director of the Office of Minority Health, the Director of CDC, the Administrator of HRSA, and the Administrator of the Substance Abuse and Mental Health Administration, must provide funds and carry out activities to expand the Minority HIV/AIDS Initiative.  Appropriations are authorized in the amount of $610 million for fiscal year 2005, and such sums as necessary for each of the fiscal years 2006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3.  Infant Mortality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3.</w:t>
      </w:r>
      <w:r>
        <w:rPr>
          <w:rFonts w:cs="Times New Roman" w:ascii="Times New Roman" w:hAnsi="Times New Roman"/>
          <w:color w:val="000000"/>
          <w:sz w:val="22"/>
        </w:rPr>
        <w:t xml:space="preserve">  Subtitle C of Title XXIX of the PHSA, as amended by Section 442, is further amended by adding at the end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3.  Infant Mortality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3.</w:t>
      </w:r>
      <w:r>
        <w:rPr>
          <w:rFonts w:cs="Times New Roman" w:ascii="Times New Roman" w:hAnsi="Times New Roman"/>
          <w:color w:val="000000"/>
          <w:sz w:val="22"/>
        </w:rPr>
        <w:t xml:space="preserve">  The Secretary shall support collaborations through the National Institute of Child Health and Human Development. Collaborations funded shall be directed towards the goal of reducing the incidence of Sudden Infant Death Syndrome in minority communities, particularly the African American and American Indian and Native Alaskan communities, through increased education on the importance of back sleeping for infants. Such increased education shall include child care centers and other secondary child caregivers. The Secretary, acting through the Director of the National Institute of Child Health and Human Development, must convene a working group to develop health guidelines relating to infant mortality reduction for use by child care licensing entities, including state, territorial, tribal, and local governments.  Not later than 1 year after the date of enactment of this title, the Secretary shall submit to the appropriate committees of Congress and the states a report that describes the guidelines developed under this subsection. Appropriations are authorized for such sums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4.  Fetal Alcohol Syndrome Treatment and Diagnosi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4.</w:t>
      </w:r>
      <w:r>
        <w:rPr>
          <w:rFonts w:cs="Times New Roman" w:ascii="Times New Roman" w:hAnsi="Times New Roman"/>
          <w:color w:val="000000"/>
          <w:sz w:val="22"/>
        </w:rPr>
        <w:t xml:space="preserve">  The PHSA, as amended by section 443, is further amended by adding at the end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4.  Fetal Alcohol Syndrome Treatment and Diagnosi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24.</w:t>
      </w:r>
      <w:r>
        <w:rPr>
          <w:rFonts w:cs="Times New Roman" w:ascii="Times New Roman" w:hAnsi="Times New Roman"/>
          <w:color w:val="000000"/>
          <w:sz w:val="22"/>
        </w:rPr>
        <w:t xml:space="preserve">  The Secretary must direct the National Center for Birth Defects and Developmental Disabilities to: (1) develop a uniform surveillance case definition for Fetal Alcohol Syndrome (FAS) and a uniform surveillance definition for Alcohol Related Neurodevelopmental Disorder (ARND); (2) develop a comprehensive screening process for FAS and ARND to include all age groups; and (3) disseminate the screening process to appropriate entit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must direct the National Institute of Alcohol Abuse and Alcoholism to provide clinical characterization of FAS and related diseases.  The Secretary must award community</w:t>
        <w:noBreakHyphen/>
        <w:t>based and support services coordination grants to states, Indian tribes and tribal organizations, and nongovernmental organizations for the establishment of educational programs with respect to FA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5.  Diabetes Prevention and Treatme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5.</w:t>
      </w:r>
      <w:r>
        <w:rPr>
          <w:rFonts w:cs="Times New Roman" w:ascii="Times New Roman" w:hAnsi="Times New Roman"/>
          <w:color w:val="000000"/>
          <w:sz w:val="22"/>
        </w:rPr>
        <w:t xml:space="preserve">  Title IX of the PHSA is amended by adding at the end the following on diabetes ca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904.</w:t>
      </w:r>
      <w:r>
        <w:rPr>
          <w:rFonts w:cs="Times New Roman" w:ascii="Times New Roman" w:hAnsi="Times New Roman"/>
          <w:color w:val="000000"/>
          <w:sz w:val="22"/>
        </w:rPr>
        <w:t xml:space="preserve">  The Secretary, acting through the Director of AHRQ, must incorporate within the annual quality report and the annual disparities report, scientific evidence and information appropriate for monitoring the quality and safety of diabetes care and identifying, understanding, and reducing disparities in ca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6.</w:t>
      </w:r>
      <w:r>
        <w:rPr>
          <w:rFonts w:cs="Times New Roman" w:ascii="Times New Roman" w:hAnsi="Times New Roman"/>
          <w:color w:val="000000"/>
          <w:sz w:val="22"/>
        </w:rPr>
        <w:t xml:space="preserve">  The Secretary, in consultation with Indian tribes and tribal organizations, must determine:  (1) by tribe, tribal organization, and service unit of the Service, the prevalence of, and the types of complications resulting from, diabetes among Indians; and (2) based on paragraph (1), the measures (including patient education) each service unit should take to reduce the prevalence of, and prevent, treat, and control the complications resulting from, diabetes among Indian tribes within that service unit.  The Secretary must provide diabetes screening services and continued funding through 2015 for dialysis programs and other such diabetes activities to the extent funding is availabl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7.</w:t>
      </w:r>
      <w:r>
        <w:rPr>
          <w:rFonts w:cs="Times New Roman" w:ascii="Times New Roman" w:hAnsi="Times New Roman"/>
          <w:color w:val="000000"/>
          <w:sz w:val="22"/>
        </w:rPr>
        <w:t xml:space="preserve">  The PHSA is amended by adding the following on the genetics of diabet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 xml:space="preserve">New Section 430A. </w:t>
      </w:r>
      <w:r>
        <w:rPr>
          <w:rFonts w:cs="Times New Roman" w:ascii="Times New Roman" w:hAnsi="Times New Roman"/>
          <w:color w:val="000000"/>
          <w:sz w:val="22"/>
        </w:rPr>
        <w:t>The Diabetes Mellitus Interagency Coordinating Committee, in collaboration with the Directors of the National Human Genome Research Institute, the National Institute of Diabetes and Digestive and Kidney Diseases, and the National Institute of Environmental Health Sciences, and other voluntary organizations and interested parties, must:  (1) coordinate and assist efforts of the Type 1 Diabetes Genetics Consortium, which will collect and share valuable DNA information from Type 1 diabetes patients from studies around the world; and (2) provide continued coordination and support for the consortia of laboratories investigating the genomics of diabet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8.</w:t>
      </w:r>
      <w:r>
        <w:rPr>
          <w:rFonts w:cs="Times New Roman" w:ascii="Times New Roman" w:hAnsi="Times New Roman"/>
          <w:color w:val="000000"/>
          <w:sz w:val="22"/>
        </w:rPr>
        <w:t xml:space="preserve">  The PHSA is amended by adding the following on diabetes research:</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434B.</w:t>
      </w:r>
      <w:r>
        <w:rPr>
          <w:rFonts w:cs="Times New Roman" w:ascii="Times New Roman" w:hAnsi="Times New Roman"/>
          <w:color w:val="000000"/>
          <w:sz w:val="22"/>
        </w:rPr>
        <w:t xml:space="preserve">  The Director of the National Institute of Diabetes and Digestive and Kidney Diseases, in coordination with the Director of the National Center on Minority Health and Health Disparities, the Director of the Office of Minority Health, and other appropriate institutes and centers, must expand, intensify, and coordinate research programs on pre-diabetes, Type 1 diabetes and Type 2 diabetes in underserved populations and minority groups.  Appropriations are authorized as necessary for each of fiscal years 2005 through 2010.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49.</w:t>
      </w:r>
      <w:r>
        <w:rPr>
          <w:rFonts w:cs="Times New Roman" w:ascii="Times New Roman" w:hAnsi="Times New Roman"/>
          <w:color w:val="000000"/>
          <w:sz w:val="22"/>
        </w:rPr>
        <w:t xml:space="preserve">  The PHSA is amended by adding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434C</w:t>
      </w:r>
      <w:r>
        <w:rPr>
          <w:rFonts w:cs="Times New Roman" w:ascii="Times New Roman" w:hAnsi="Times New Roman"/>
          <w:color w:val="000000"/>
          <w:sz w:val="22"/>
        </w:rPr>
        <w:t>.  For the purpose of carrying out this subpart with respect to the programs of the National Institute of Diabetes and Digestive and Kidney Diseases, other than Section 434B, there are authorized to be appropriated such sums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50.</w:t>
      </w:r>
      <w:r>
        <w:rPr>
          <w:rFonts w:cs="Times New Roman" w:ascii="Times New Roman" w:hAnsi="Times New Roman"/>
          <w:color w:val="000000"/>
          <w:sz w:val="22"/>
        </w:rPr>
        <w:t xml:space="preserve">  The PHSA as amended by Section 432, is further amended by adding the following on diabetic care among Native Hawaiia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399P.</w:t>
      </w:r>
      <w:r>
        <w:rPr>
          <w:rFonts w:cs="Times New Roman" w:ascii="Times New Roman" w:hAnsi="Times New Roman"/>
          <w:color w:val="000000"/>
          <w:sz w:val="22"/>
        </w:rPr>
        <w:t xml:space="preserve">  The Secretary, acting through the Director of CDC, may award grants and enter into cooperative agreements and contracts with eligible entities to establish a model community demonstration project to provide training and support for community-based prevention and control programs targeting diabetes, hypertension, cardiovascular disease, and other related health problems in American Samoa, the Commonwealth of the Northern Mariana Islands, Guam, the Federated States of Micronesia, Hawaii, the Republic of the Marshall Islands, and the Republic of Palau. Appropriations are authorized as necessary for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51.</w:t>
      </w:r>
      <w:r>
        <w:rPr>
          <w:rFonts w:cs="Times New Roman" w:ascii="Times New Roman" w:hAnsi="Times New Roman"/>
          <w:color w:val="000000"/>
          <w:sz w:val="22"/>
        </w:rPr>
        <w:t xml:space="preserve">  The  PHSA is amended by replacing current provisions on diabetes in children and youth with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317H.</w:t>
      </w:r>
      <w:r>
        <w:rPr>
          <w:rFonts w:cs="Times New Roman" w:ascii="Times New Roman" w:hAnsi="Times New Roman"/>
          <w:color w:val="000000"/>
          <w:sz w:val="22"/>
        </w:rPr>
        <w:t xml:space="preserve">  The Secretary, acting through the Director of CDC and in consultation with the Director of NIH, must develop a sentinel system to collect data on Type 1 diabetes, including the incidence and prevalence of Type 1 diabetes and must establish a national database for such data.  The Secretary must implement a national public health effort to address Type 2 diabetes in youth.  The Secretary, acting through the Director of CDC and the Director of the National Institute of Diabetes and Digestive and Kidney Diseases, must conduct or support long-term epidemiology studies in children with diabetes or at risk for diabetes.  Such studies must investigate the causes and characteristics of the disease and its complications.  Appropriations are authorized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6.  Heart Disease and Stroke Prevention and Treatme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55.</w:t>
      </w:r>
      <w:r>
        <w:rPr>
          <w:rFonts w:cs="Times New Roman" w:ascii="Times New Roman" w:hAnsi="Times New Roman"/>
          <w:color w:val="000000"/>
          <w:sz w:val="22"/>
        </w:rPr>
        <w:t xml:space="preserve">  The PHSA, as amended by Section 443, is further amended by adding provisions on systems for heart disease and strok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D.  Systems for Heart Disease and Strok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  Heart Diseas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41.</w:t>
      </w:r>
      <w:r>
        <w:rPr>
          <w:rFonts w:cs="Times New Roman" w:ascii="Times New Roman" w:hAnsi="Times New Roman"/>
          <w:color w:val="000000"/>
          <w:sz w:val="22"/>
        </w:rPr>
        <w:t xml:space="preserve">  The Secretary, acting through the National Heart, Lung and Blood Institute and CDC, must award competitive grants to eligible entities to provide for community-based interventions to encourage healthy lifestyles to reduce morbidity and mortality from heart disease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2.  Stroke Education Campaig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45.</w:t>
      </w:r>
      <w:r>
        <w:rPr>
          <w:rFonts w:cs="Times New Roman" w:ascii="Times New Roman" w:hAnsi="Times New Roman"/>
          <w:color w:val="000000"/>
          <w:sz w:val="22"/>
        </w:rPr>
        <w:t xml:space="preserve">  The Secretary must carry out a national education and information campaign to promote stroke prevention and increase the number of stroke patients who seek immediate treatment.  In implementing such education and information campaign, the Secretary must avoid duplicating existing stroke education efforts by other federal government agencies and may consult with national and local associations that are dedicated to increasing the public awareness of stroke, consumers of stroke awareness products, and providers of stroke care.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7.  Obesity and Overweight Redu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61.</w:t>
      </w:r>
      <w:r>
        <w:rPr>
          <w:rFonts w:cs="Times New Roman" w:ascii="Times New Roman" w:hAnsi="Times New Roman"/>
          <w:color w:val="000000"/>
          <w:sz w:val="22"/>
        </w:rPr>
        <w:t xml:space="preserve">  The Secretary, in collaboration with the Director of CDC, the Administrator of the National Center for Minority Health and Health Disparities, and the Administrator of HRSA, must establish grant programs to prevent and treat overweight and obesity in underserved minority populations.  The Director of CDC must expand overweight and obesity reduction activities.  The Director of CDC must establish and implement a grant program to support research in behavioral and environmental causes of overweight and obesity in minority populations, data collection and reporting and other related activities.  The Administrator of HRSA, in collaboration with the Director of the Office of Minority Health, the Secretary of Education, and the Secretary of Agriculture, must establish and implement a school-based obesity prevention and treatment program.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8.  Tuberculosis Control, Prevention, and Treatme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65.</w:t>
      </w:r>
      <w:r>
        <w:rPr>
          <w:rFonts w:cs="Times New Roman" w:ascii="Times New Roman" w:hAnsi="Times New Roman"/>
          <w:color w:val="000000"/>
          <w:sz w:val="22"/>
        </w:rPr>
        <w:t xml:space="preserve">  The PHSA is amended to establish the Advisory Council for the Elimination of Tuberculosis.  For the purpose of making progress toward the goal of eliminating tuberculosis from the United States, the Council must provide to the Secretary and other appropriate federal officials advice on coordinating the activities of the Public Health Service and other federal agencies that relate to the disease and on efficiently utilizing the federal resources involv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66.</w:t>
      </w:r>
      <w:r>
        <w:rPr>
          <w:rFonts w:cs="Times New Roman" w:ascii="Times New Roman" w:hAnsi="Times New Roman"/>
          <w:color w:val="000000"/>
          <w:sz w:val="22"/>
        </w:rPr>
        <w:t xml:space="preserve">  The PHSA is amended by replacing the current preventive health services program regarding tuberculosis with a national program for tuberculosis elimination. Expands current program requirements to include diagnosis and treatment research, clinical trials, and collaboration with international organizations.  The Secretary, acting through the Director of CDC and in consultation with the Advisory Council for the Elimination of Tuberculosis, must biennially prepare and submit to the Committee on Health, Education, Labor, and Pensions of the Senate and the Committee on Energy and Commerce of the House of Representatives, a report on the activities carried out under this program.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b/>
          <w:bCs/>
          <w:color w:val="000000"/>
          <w:sz w:val="22"/>
        </w:rPr>
        <w:t>Section 467.</w:t>
      </w:r>
      <w:r>
        <w:rPr>
          <w:rFonts w:cs="Times New Roman" w:ascii="Times New Roman" w:hAnsi="Times New Roman"/>
          <w:color w:val="000000"/>
          <w:sz w:val="22"/>
        </w:rPr>
        <w:t xml:space="preserve">  Amends the SSA to require Medicaid coverage to include inpatient hospital services for the treatment of TB</w:t>
        <w:noBreakHyphen/>
        <w:t>infected individuals.</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MACROBUTTON PRIVATE HREF="http://www.westlaw.com/Find/Default.wl?rs=++++1.0&amp;vr=2.0&amp;DB=1000546&amp;DocName=42USCAS1396A&amp;FindType=L"_x0015_</w:instrText>
      </w:r>
      <w:r>
        <w:rPr>
          <w:sz w:val="22"/>
          <w:rFonts w:cs="Times New Roman" w:ascii="Times New Roman" w:hAnsi="Times New Roman"/>
          <w:color w:val="000000"/>
        </w:rPr>
        <w:fldChar w:fldCharType="separate"/>
      </w:r>
      <w:r>
        <w:rPr>
          <w:sz w:val="22"/>
          <w:rFonts w:cs="Times New Roman" w:ascii="Times New Roman" w:hAnsi="Times New Roman"/>
          <w:color w:val="000000"/>
        </w:rPr>
        <w:t>HREF="http://www.westlaw.com/Find/Default.wl?rs=++++1.0&amp;vr=2.0&amp;DB=1000546&amp;DocName=42USCAS1396A&amp;FindType=L"</w:t>
      </w:r>
      <w:r>
        <w:rPr>
          <w:sz w:val="22"/>
          <w:rFonts w:cs="Times New Roman" w:ascii="Times New Roman" w:hAnsi="Times New Roman"/>
          <w:color w:val="000000"/>
        </w:rPr>
        <w:fldChar w:fldCharType="end"/>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9.  Asthma</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71.</w:t>
      </w:r>
      <w:r>
        <w:rPr>
          <w:rFonts w:cs="Times New Roman" w:ascii="Times New Roman" w:hAnsi="Times New Roman"/>
          <w:color w:val="000000"/>
          <w:sz w:val="22"/>
        </w:rPr>
        <w:t xml:space="preserve">  In addition to any other authorization of appropriations that are available to the National Heart, Lung, and Blood Institute to carry out the National Asthma Education and Prevention Program, appropriations are authorized as may be necessary for each of fiscal years 2005 through 2010. Amounts appropriated under the preceding sentence shall be expended to expand such progra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72.</w:t>
      </w:r>
      <w:r>
        <w:rPr>
          <w:rFonts w:cs="Times New Roman" w:ascii="Times New Roman" w:hAnsi="Times New Roman"/>
          <w:color w:val="000000"/>
          <w:sz w:val="22"/>
        </w:rPr>
        <w:t xml:space="preserve">   The Secretary, acting through the Director of CDC, must collaborate with the states to expand the scope of:  (1) activities that are carried out to determine the incidence and prevalence of asthma; and (2) activities that are carried out to prevent the health consequences of asthma.  The Secretary, acting through the Director of CDC and in consultation with the National Asthma Education Prevention Program Coordinating Committee must provide for the compilation of necessary data.  In addition to any other authorization of appropriations that is available to CDC for the purpose of carrying out this section,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73.</w:t>
      </w:r>
      <w:r>
        <w:rPr>
          <w:rFonts w:cs="Times New Roman" w:ascii="Times New Roman" w:hAnsi="Times New Roman"/>
          <w:color w:val="000000"/>
          <w:sz w:val="22"/>
        </w:rPr>
        <w:t xml:space="preserve">  The Secretary may make grants to nonprofit private entities for projects to carry out, community outreach regarding asthma information, education, and service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74.</w:t>
      </w:r>
      <w:r>
        <w:rPr>
          <w:rFonts w:cs="Times New Roman" w:ascii="Times New Roman" w:hAnsi="Times New Roman"/>
          <w:color w:val="000000"/>
          <w:sz w:val="22"/>
        </w:rPr>
        <w:t xml:space="preserve">  The Secretary of Education, in consultation with the Director of CDC and the Director of NIH, may make grants to local educational agencies for programs to carry out asthma-related activities for children who attend schools located in low</w:t>
        <w:noBreakHyphen/>
        <w:t>income or underserved communitie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0.  Sickle Cell Diseas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81.</w:t>
      </w:r>
      <w:r>
        <w:rPr>
          <w:rFonts w:cs="Times New Roman" w:ascii="Times New Roman" w:hAnsi="Times New Roman"/>
          <w:color w:val="000000"/>
          <w:sz w:val="22"/>
        </w:rPr>
        <w:t xml:space="preserve">  The Administrator of HRSA, through the Bureau of Primary Health Care and the Maternal and Child Health Bureau, must conduct a demonstration program to develop and establish systemic mechanisms to improve the prevention and treatment of Sickle Cell Disease.  In awarding grants under this section, the Administrator shall give priority to awarding grants to eligible entities that are:  (1) federally-qualified health centers that have a partnership or other arrangement (or intends to develop a partnership or other arrangement) with a comprehensive Sickle Cell Disease treatment center that does not receive funds from NIH.  The Administrator must enter into a contract with an entity to serve as the National Coordinating Center for the demonstration program.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1.  Autoimmune Disease in Minority Populat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82.</w:t>
      </w:r>
      <w:r>
        <w:rPr>
          <w:rFonts w:cs="Times New Roman" w:ascii="Times New Roman" w:hAnsi="Times New Roman"/>
          <w:color w:val="000000"/>
          <w:sz w:val="22"/>
        </w:rPr>
        <w:t xml:space="preserve"> The PHSA is amended by with respect to the Autoimmune Diseases Coordinating Committe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409E-1</w:t>
      </w:r>
      <w:r>
        <w:rPr>
          <w:rFonts w:cs="Times New Roman" w:ascii="Times New Roman" w:hAnsi="Times New Roman"/>
          <w:color w:val="000000"/>
          <w:sz w:val="22"/>
        </w:rPr>
        <w:t>.  The Committee is required to ensure that the plan developed for conducting and supporting research and education on autoimmune diseases through the national research institutes include:  (1) appropriate research concerning the etiology and causes of autoimmune diseases in all minorities, including genetic, hormonal, and environmental factors; (2) the development of information and education programs for patients, healthcare providers, and others as appropriate on genetic, hormonal, and environmental risk factors associated with autoimmune diseases in minorities, and on the importance of the prevention or control of such risk factors and timely referral with appropriate diagnosis and treatment; and (3) outreach programs that are directed toward minority individuals, particularly those who are at-risk for autoimmune diseases and are carried out through public health entitie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2.  Prevention and Control of Sexually Transmitted Diseas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85.</w:t>
      </w:r>
      <w:r>
        <w:rPr>
          <w:rFonts w:cs="Times New Roman" w:ascii="Times New Roman" w:hAnsi="Times New Roman"/>
          <w:color w:val="000000"/>
          <w:sz w:val="22"/>
        </w:rPr>
        <w:t xml:space="preserve">  The PHSA is amended to extend the authority for appropriations as necessary  through FY2008 for the CDC program for the prevention and control of sexually transmitted diseases.  The authority for the program to prevent infertility by treating sexually transmitted diseases that can cause infertility is extended through FY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3.  Dental Diseas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86.</w:t>
      </w:r>
      <w:r>
        <w:rPr>
          <w:rFonts w:cs="Times New Roman" w:ascii="Times New Roman" w:hAnsi="Times New Roman"/>
          <w:color w:val="000000"/>
          <w:sz w:val="22"/>
        </w:rPr>
        <w:t xml:space="preserve">  The SSA is amended by adding the following to maternal and child health services block gra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511.</w:t>
      </w:r>
      <w:r>
        <w:rPr>
          <w:rFonts w:cs="Times New Roman" w:ascii="Times New Roman" w:hAnsi="Times New Roman"/>
          <w:color w:val="000000"/>
          <w:sz w:val="22"/>
        </w:rPr>
        <w:t xml:space="preserve">  The Secretary must award grants to eligible states to improve the provision of dental services to children who are enrolled in Medicaid and SCHIP.  Appropriations are authorized as may be necessary for fiscal year 2005 and each fiscal year thereafte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87.</w:t>
      </w:r>
      <w:r>
        <w:rPr>
          <w:rFonts w:cs="Times New Roman" w:ascii="Times New Roman" w:hAnsi="Times New Roman"/>
          <w:color w:val="000000"/>
          <w:sz w:val="22"/>
        </w:rPr>
        <w:t xml:space="preserve">  The FamilyCare program is amended to allow states the option to provide wrap</w:t>
        <w:noBreakHyphen/>
        <w:t>around coverage to children who have other health coverage in order to provide dental services, cost-sharing protection, or all services.  In waiving such requirement, a state may limit the application of the waiver to children whose family income does not exceed a level specified by the state, so long as the level so specified does not exceed the maximum income level otherwise established for other children under the state child health pla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88.</w:t>
      </w:r>
      <w:r>
        <w:rPr>
          <w:rFonts w:cs="Times New Roman" w:ascii="Times New Roman" w:hAnsi="Times New Roman"/>
          <w:color w:val="000000"/>
          <w:sz w:val="22"/>
        </w:rPr>
        <w:t xml:space="preserve">  The PHSA  is amended by establishing grants for dental servic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329.</w:t>
      </w:r>
      <w:r>
        <w:rPr>
          <w:rFonts w:cs="Times New Roman" w:ascii="Times New Roman" w:hAnsi="Times New Roman"/>
          <w:color w:val="000000"/>
          <w:sz w:val="22"/>
        </w:rPr>
        <w:t xml:space="preserve">  The Secretary, acting through HRSA, must establish a program under which the Secretary may award grants to eligible entities to expand the availability of primary dental care services in dental health professional shortage areas or medically underserved areas.  Eligible entities include federally qualified health centers. Notwithstanding any other amounts appropriated under section 330 for health centers, appropriations are authorized as may be necessary for each of fiscal years 2005 through 2010 to hire and retain dental healthcare provider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4.  Prevention and Control of Injur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91.</w:t>
      </w:r>
      <w:r>
        <w:rPr>
          <w:rFonts w:cs="Times New Roman" w:ascii="Times New Roman" w:hAnsi="Times New Roman"/>
          <w:color w:val="000000"/>
          <w:sz w:val="22"/>
        </w:rPr>
        <w:t xml:space="preserve">  The PHSA is amended to authorize appropriations for FY2005, and such sums as may be necessary for each of the fiscal years 2006 through 2010 for the CDC advisory committee on the prevention and control of injur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o carry out demonstration projects to prevent interpersonal violence within families and among acquaintances in urban areas, appropriations are authorized as may be necessary for each of the fiscal years 2005 through 2010, in addition to amounts already available. Grants shall include grants to public or nonprofit private trauma centers for demonstration projects to reduce violen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5.  Uterine Fibroid Research and Educa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95.</w:t>
      </w:r>
      <w:r>
        <w:rPr>
          <w:rFonts w:cs="Times New Roman" w:ascii="Times New Roman" w:hAnsi="Times New Roman"/>
          <w:color w:val="000000"/>
          <w:sz w:val="22"/>
        </w:rPr>
        <w:t xml:space="preserve">  The Director of NIH must expand, intensify, and coordinate programs for the conduct and support of research with respect to uterine fibroids.  The Office of Research on Women's Health must coordinate activities among the institutes, offices, and centers of NIH.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496.</w:t>
      </w:r>
      <w:r>
        <w:rPr>
          <w:rFonts w:cs="Times New Roman" w:ascii="Times New Roman" w:hAnsi="Times New Roman"/>
          <w:color w:val="000000"/>
          <w:sz w:val="22"/>
        </w:rPr>
        <w:t xml:space="preserve">  The Secretary, acting through the Director of CDC, must develop and disseminate to the public information regarding uterine fibroids, including information on incidence and prevalence, the elevated risk for minority women, and the availability of a range of treatment options for symptomatic uterine fibroids.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ab/>
        <w:t>The Secretary, acting through the Administrator of HRSA, must develop and disseminate to healthcare providers information on uterine fibroids, including information on the elevated risk for minority women and the range of available options for the treatment of symptomatic uterine fibroids.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A.  General Provis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01.</w:t>
      </w:r>
      <w:r>
        <w:rPr>
          <w:rFonts w:cs="Times New Roman" w:ascii="Times New Roman" w:hAnsi="Times New Roman"/>
          <w:color w:val="000000"/>
          <w:sz w:val="22"/>
        </w:rPr>
        <w:t xml:space="preserve">  The purpose of this section is to promote data collection, analysis, and reporting by race, ethnicity, and primary language among federally supported health programs.  Title XXIX of the PHSA, as amended by Section 463, is further amended by adding at the end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E.  Data Collection and Report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51.</w:t>
      </w:r>
      <w:r>
        <w:rPr>
          <w:rFonts w:cs="Times New Roman" w:ascii="Times New Roman" w:hAnsi="Times New Roman"/>
          <w:color w:val="000000"/>
          <w:sz w:val="22"/>
        </w:rPr>
        <w:t xml:space="preserve">  Each health-related program operated by or that receives funding or reimbursement from DHHS shall:  (1) require the collection of data on the race, ethnicity, and primary language of each applicant for and recipient of health-related assistance under such program; (2) systematically analyze the data using the smallest appropriate units of analysis feasible to detect racial and ethnic disparities in health and healthcare and when appropriate, for men and women separately, and report the results of such analysis to the Secretary, the Director of the Office for Civil Rights, the Committee on Health, Education, Labor, and Pensions and the Committee on Finance of the Senate, and the Committee on Energy and Commerce and the Committee on Ways and Means of the House of Representatives; (3) provide the data to the Secretary on at least an annual basis; and (4) ensure that the provision of assistance to an applicant or recipient of assistance is not denied or otherwise adversely affected because of the failure of the applicant or recipient to provide race, ethnicity, and primary language data.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must develop and implement a national plan to improve the collection, analysis, and reporting of racial, ethnic, and primary language data at the federal, state, territorial, tribal, and local levels.  The Data Council of DHHS, in consultation with the National Committee on Vital Health Statistics, the Office of Minority Health, and other appropriate public and private entities, shall make recommendations to the Secretary concerning the development, implementation, and revision of the national pla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Not later than one year after the date of enactment of this title, the Director of the Office of Minority Health, in consultation with the Office for Civil Rights of DHHS, must develop and disseminate Standards for the Classification of Federal Data on Preferred Written and Spoken Languag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Secretary may, either directly or through grant or contract, provide technical assistance to enable a healthcare program or an entity operating under such program to comply with the requirements of this section.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acting through the Director of AHRQ and in coordination with the Administrator of the Centers for Medicare and Medicaid Services, must provide technical assistance to agencies of DHHS in meeting federal standards for race, ethnicity, and primary language data collection and analysis of racial and ethnic disparities in health and healthcare in public program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color w:val="000000"/>
          <w:sz w:val="22"/>
        </w:rPr>
        <w:t xml:space="preserve">The Secretary must sponsor a biennial national conference on racial, ethnic, and primary language data collection to enhance coordination, build partnerships, and share best practices in racial, ethnic, and primary language data collection, analysis, and reporting.  Not later than six months after the date on which a national conference has convened, the Secretary must publish in the </w:t>
      </w:r>
      <w:r>
        <w:rPr>
          <w:rFonts w:cs="Times New Roman" w:ascii="Times New Roman" w:hAnsi="Times New Roman"/>
          <w:i/>
          <w:iCs/>
          <w:color w:val="000000"/>
          <w:sz w:val="22"/>
        </w:rPr>
        <w:t>Federal Register</w:t>
      </w:r>
      <w:r>
        <w:rPr>
          <w:rFonts w:cs="Times New Roman" w:ascii="Times New Roman" w:hAnsi="Times New Roman"/>
          <w:color w:val="000000"/>
          <w:sz w:val="22"/>
        </w:rPr>
        <w:t xml:space="preserve"> and submit to the Committee on Health, Education, Labor, and Pensions and the Committee on Finance of the Senate and the Committee on Energy and Commerce and the Committee on Ways and Means of the House of Representatives a report concerning the proceedings and findings of the conferen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Not later than two years after the date of enactment of this title, and biennially thereafter, the Secretary must submit to the appropriate committees of Congress a report on the effectiveness of data collection, analysis, and reporting on race, ethnicity, and primary language under the programs and activities of DHHS and under other federal data collection systems with which the Department interacts to collect relevant data on race and ethnicity. The report shall evaluate the progress made in the Department with respect to the national pla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in consultation with the Administrator of CMS, is authorized to award grants for the conduct of 20 demonstration programs by health plans, health centers, or hospitals to enhance their ability to collect, analyze, and report the data.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52.</w:t>
      </w:r>
      <w:r>
        <w:rPr>
          <w:rFonts w:cs="Times New Roman" w:ascii="Times New Roman" w:hAnsi="Times New Roman"/>
          <w:color w:val="000000"/>
          <w:sz w:val="22"/>
        </w:rPr>
        <w:t xml:space="preserve">  In addition to those centers operating 1 day prior to the date of enactment of this title, (including those centers for which funding is currently being provided through funding agreements under the Indian Self-Determination and Education Assistance Act), the Secretary must, not later than 180 days after such date of enactment, establish and fund an epidemiology center in each service area which does not have such a center to carry out data collection functions.  Any centers established under the preceding sentence may be operated by Indian tribes or tribal organizations pursuant to funding agreements under the Indian Self-Determination and Education Assistance Act, but funding under such agreements may not be divisible.  The Director of CDC must provide technical assistance to the centers. The Secretary may make funding available to Indian tribes, tribal organizations, and eligible intertribal consortia or urban Indian organizations to conduct epidemiological studies of Indian communit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02.</w:t>
      </w:r>
      <w:r>
        <w:rPr>
          <w:rFonts w:cs="Times New Roman" w:ascii="Times New Roman" w:hAnsi="Times New Roman"/>
          <w:color w:val="000000"/>
          <w:sz w:val="22"/>
        </w:rPr>
        <w:t xml:space="preserve">  The SSA is amended by adding the following requirements for data colle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1150A</w:t>
      </w:r>
      <w:r>
        <w:rPr>
          <w:rFonts w:cs="Times New Roman" w:ascii="Times New Roman" w:hAnsi="Times New Roman"/>
          <w:color w:val="000000"/>
          <w:sz w:val="22"/>
        </w:rPr>
        <w:t>.  The Commissioner of SSA in consultation with the Administrator of the Centers for Medicare and Medicaid Services must require the collection of data on the race, ethnicity, and primary language of all applicants for social security numbers, social security income, social security disability, and medicare.  Not later than 18 months after the date of enactment of this section, the Secretary, acting through the Director of the Office of Minority Health and in collaboration with the Commissioner, must develop and implement a program to educate all populations about the purpose and uses of racial, ethnic, and primary language health data collection.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03.</w:t>
      </w:r>
      <w:r>
        <w:rPr>
          <w:rFonts w:cs="Times New Roman" w:ascii="Times New Roman" w:hAnsi="Times New Roman"/>
          <w:color w:val="000000"/>
          <w:sz w:val="22"/>
        </w:rPr>
        <w:t xml:space="preserve">  Not later than one year after the date of enactment of this Act, the Secretary must revise the regulations added by the Health Insurance Portability and Accountability Act of 1996, relating to the collection of data on race, ethnicity, and primary language in a health-related transaction to require:  (1) the use of the categories for race and ethnicity described in the 1997 Office of Management and Budget Standards for Maintaining, Collecting, and Presenting Federal Data on Race and Ethnicity; (2) the establishment of a new data code set for primary language; and (3) the designation of the racial, ethnic, and primary language code sets as "required" for claims and enrollment data.  The Secretary must require that health entities comply with the new standards not later than two years after their final promulga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04.</w:t>
      </w:r>
      <w:r>
        <w:rPr>
          <w:rFonts w:cs="Times New Roman" w:ascii="Times New Roman" w:hAnsi="Times New Roman"/>
          <w:color w:val="000000"/>
          <w:sz w:val="22"/>
        </w:rPr>
        <w:t xml:space="preserve">  The PHSA is amended to extend the authority of the National Center for Health Statistics to collect race and ethnicity data through FY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B.  Minority Health and Genomics Commiss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11.</w:t>
      </w:r>
      <w:r>
        <w:rPr>
          <w:rFonts w:cs="Times New Roman" w:ascii="Times New Roman" w:hAnsi="Times New Roman"/>
          <w:color w:val="000000"/>
          <w:sz w:val="22"/>
        </w:rPr>
        <w:t xml:space="preserve">  This subtitle is named the "Minority Health and Genomics Act of 2003".</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12.</w:t>
      </w:r>
      <w:r>
        <w:rPr>
          <w:rFonts w:cs="Times New Roman" w:ascii="Times New Roman" w:hAnsi="Times New Roman"/>
          <w:color w:val="000000"/>
          <w:sz w:val="22"/>
        </w:rPr>
        <w:t xml:space="preserve">  The Minority Health and Genomics Commission is established to conduct a thorough study of, and develop recommendations on, issues relating to genomic research as applied to minority groups and submit a report to the appropriate congressional committees that recommends policies that the Commission finds will ultimately improve healthcare and promote the elimination of health disparities.  The study must address specific issues and needs of certain minority groups in addition to issues involving genomic research that affect the groups as a whole.  In conducting such study the Commission must establish standards in genomic research and services that will promote the improvement of health and health-related services for the following groups:  American Indians and Alaska Natives, African Americans, Asian Americans, Hispanics, and Native Hawaiians and other Pacific Islander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13.</w:t>
      </w:r>
      <w:r>
        <w:rPr>
          <w:rFonts w:cs="Times New Roman" w:ascii="Times New Roman" w:hAnsi="Times New Roman"/>
          <w:color w:val="000000"/>
          <w:sz w:val="22"/>
        </w:rPr>
        <w:t xml:space="preserve">  Not later than two years after the date of the enactment of this Act, the Commission must report to the appropriate congressional committees, the President, and the general public, a detailed statement of findings and conclusions together with such recommendations as the Commission considers appropriate that may be specific to each minority group.</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14.</w:t>
      </w:r>
      <w:r>
        <w:rPr>
          <w:rFonts w:cs="Times New Roman" w:ascii="Times New Roman" w:hAnsi="Times New Roman"/>
          <w:color w:val="000000"/>
          <w:sz w:val="22"/>
        </w:rPr>
        <w:t xml:space="preserve">  The Commission must be composed of 17 members who have knowledge or expertise, whether by experience or training, in matters to be studied by the Commission.  It is the intent of Congress that individuals appointed to the Commission represent diverse interests, ethnicities, various professional backgrounds, and are from different regions of the United Stat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15.</w:t>
      </w:r>
      <w:r>
        <w:rPr>
          <w:rFonts w:cs="Times New Roman" w:ascii="Times New Roman" w:hAnsi="Times New Roman"/>
          <w:color w:val="000000"/>
          <w:sz w:val="22"/>
        </w:rPr>
        <w:t xml:space="preserve">  The Commission may hold hearings, sit and act at times and places, take testimony, and receive evidence as considered appropriate.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516.</w:t>
      </w:r>
      <w:r>
        <w:rPr>
          <w:rFonts w:cs="Times New Roman" w:ascii="Times New Roman" w:hAnsi="Times New Roman"/>
          <w:color w:val="000000"/>
          <w:sz w:val="22"/>
        </w:rPr>
        <w:t xml:space="preserve">  The Commission shall terminate one year after submitting its final repor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1.</w:t>
      </w:r>
      <w:r>
        <w:rPr>
          <w:rFonts w:cs="Times New Roman" w:ascii="Times New Roman" w:hAnsi="Times New Roman"/>
          <w:color w:val="000000"/>
          <w:sz w:val="22"/>
        </w:rPr>
        <w:t xml:space="preserve">  The Secretary, acting through the director of each entity within DHHS, must prepare and submit to the Committee on Health, Education, Labor, and Pensions of the Senate and the Committee on Energy and Commerce of the House of Representatives a report on healthcare workforce diversity not later than July 1, 2005, and annually thereafter. Specifies information to be included in the report, including the response of the entity to the upcoming 2004 Institute of Medicine report on workforce diversity, the 2002 Institute of Medicine report entitled "The Future of the Public Health in the 21st Century", and the Healthy People 2010 initiativ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2.</w:t>
      </w:r>
      <w:r>
        <w:rPr>
          <w:rFonts w:cs="Times New Roman" w:ascii="Times New Roman" w:hAnsi="Times New Roman"/>
          <w:color w:val="000000"/>
          <w:sz w:val="22"/>
        </w:rPr>
        <w:t xml:space="preserve">  Each federal health agency must develop and implement a national strategic action plan to eliminate disparities on the basis of race, ethnicity, and primary language and improve the health and healthcare of minority populations, through programs relevant to the mission of the agency not later than September 1, 2005.</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3.</w:t>
      </w:r>
      <w:r>
        <w:rPr>
          <w:rFonts w:cs="Times New Roman" w:ascii="Times New Roman" w:hAnsi="Times New Roman"/>
          <w:color w:val="000000"/>
          <w:sz w:val="22"/>
        </w:rPr>
        <w:t xml:space="preserve">  Title XXIX of the PHSA, as amended by Section 502(b), is further amended by establishing an Office of Health Disparit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F.  Accountabilit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61.</w:t>
      </w:r>
      <w:r>
        <w:rPr>
          <w:rFonts w:cs="Times New Roman" w:ascii="Times New Roman" w:hAnsi="Times New Roman"/>
          <w:color w:val="000000"/>
          <w:sz w:val="22"/>
        </w:rPr>
        <w:t xml:space="preserve">  The Secretary must establish within the Office for Civil Rights an Office of Health Disparities, which shall be headed by a Director to be appointed by the Secretary. The Office of Health Disparities shall ensure that the health programs, activities, and operations of health entities which receive federal financial assistance are in compliance with Title VI of the Civil Rights Act, which prohibits discrimination on the basis of race, color, or national origin.  Not later than December 31, 2005, and annually thereafter, the Secretary, in collaboration with the Director of the Office for Civil Rights, must submit a report to the Committee on Health, Education, Labor, and Pensions of the Senate and the Committee on Energy and Commerce of the House of Representative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62.</w:t>
      </w:r>
      <w:r>
        <w:rPr>
          <w:rFonts w:cs="Times New Roman" w:ascii="Times New Roman" w:hAnsi="Times New Roman"/>
          <w:color w:val="000000"/>
          <w:sz w:val="22"/>
        </w:rPr>
        <w:t xml:space="preserve">  The Secretary must establish civil rights compliance offices in each agency within DHHS that administers health programs.  Each office  must ensure that recipients of federal financial assistance under federal health programs administer their programs, services, and activities in a manner that:  (1) does not discriminate on the basis of race, national origin, language, ethnicity, sex, age, or disability; and (2) promotes the reduction and elimination of disparities in health and healthcare based on race, national origin, language, ethnicity, sex, age, and disability.  The Office for Civil Rights in DHHS must provide standard-setting and compliance review investigation support services to the Civil Rights Compliance Office for each agency.  The Office for Civil Rights in the Department of Justice must continue to maintain the power to institute formal proceedings when an agency Office for Civil Rights determines that a recipient of federal financial assistance is not in compliance with the disparity reduction standards of the agenc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4.</w:t>
      </w:r>
      <w:r>
        <w:rPr>
          <w:rFonts w:cs="Times New Roman" w:ascii="Times New Roman" w:hAnsi="Times New Roman"/>
          <w:color w:val="000000"/>
          <w:sz w:val="22"/>
        </w:rPr>
        <w:t xml:space="preserve">  The PHSA is amended by renaming the Office of Minority Health the Office of Minority Health and Racial, Ethnic, and Primary Language Health Disparity Elimination. Revises and establishes new duties of the new office to conform to provisions of this Act.  The Secretary, acting through the Deputy Assistant Secretary of the new office, shall not later than one year after the date of enactment of this Act, establish and implement a comprehensive plan to achieve the goal of Healthy People 2010 to eliminate health disparities in the United Stat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Not later than one year after the date of enactment of this Act, the Secretary, in collaboration with the Director of AHRQ, the Administrator of CMS, the Director of the Office for Minority Health, and the heads of appropriate state agencies, must convene a working group with members of accreditation organizations and other quality standard setting organizations to develop guidelines to evaluate and report on the health and healthcare of minority populations served by health centers, health plans, hospitals, and other federally funded health entities.  Not later than six months after the convening of the working group, the group must submit a report to the Secretary and include guidelines and recommendations on how each accreditation body will work with constituent members to ensure the adoption of such guidelin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acting through the Administrator of CMS, must award grants for the establishment of demonstration projects to assess the impact of providing financial incentives for the reporting and analysis of the quality of minority healthcare by hospitals, health plans, health centers, and other healthcare entities.  Appropriations are authorized as may be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in collaboration with the Director of the Bureau of Health Professions and the Director of the Office of Minority Health, shall require that health professional schools that receive federal funds train future health professionals to provide culturally and linguistically appropriate healthcare to diverse populations.  Appropriations are authorized in the amount of $100 million for fiscal year 2004, and such sums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5.</w:t>
      </w:r>
      <w:r>
        <w:rPr>
          <w:rFonts w:cs="Times New Roman" w:ascii="Times New Roman" w:hAnsi="Times New Roman"/>
          <w:color w:val="000000"/>
          <w:sz w:val="22"/>
        </w:rPr>
        <w:t xml:space="preserve">  The Indian Health Services is established within DHHS in order to more effectively and efficiently carry out the responsibilities, authorities, and functions of the United States to provide healthcare services to Indians and Indian tribes, as are or may be hereafter provided by federal statute or treaties.  The Service must be administered by an Assistant Secretary of Indian Health, who must be appointed by the President, by and with the advice and consent of the Senate.  The Service shall be an agency within the Public Health Service of the Department, and shall not be an office, component, or unit of any other agency of the Departmen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Secretary must carry out through the Assistant Secretary of the Service all functions which were formerly carried out by the current Indian Health Service.  Specifies the duties of the Assistant Secretary for Indian Health.  The individual serving in the position of Director of the Indian Health Service on the date preceding the date of enactment of this Act may serve as Assistant Secretary for Indian Health, at the pleasure of the President after the date of enactment of this Ac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6.</w:t>
      </w:r>
      <w:r>
        <w:rPr>
          <w:rFonts w:cs="Times New Roman" w:ascii="Times New Roman" w:hAnsi="Times New Roman"/>
          <w:color w:val="000000"/>
          <w:sz w:val="22"/>
        </w:rPr>
        <w:t xml:space="preserve">  The Secretary, not later than 60 days after the date of enactment of this Act, must establish within CMS an Office of Minority Health.  The Office shall be responsible for the coordination and facilitation of activities of CMS to improve minority health and healthcare and to reduce racial and ethnic disparities in health and healthcare.  Appropriations are authorized for $10 million for fiscal year 2004, and such sums as necessary for each of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7.</w:t>
      </w:r>
      <w:r>
        <w:rPr>
          <w:rFonts w:cs="Times New Roman" w:ascii="Times New Roman" w:hAnsi="Times New Roman"/>
          <w:color w:val="000000"/>
          <w:sz w:val="22"/>
        </w:rPr>
        <w:t xml:space="preserve">  Chapter IX of the Federal Food, Drug, and Cosmetic Act is amended by establishing an Office of Minority Affair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908.</w:t>
      </w:r>
      <w:r>
        <w:rPr>
          <w:rFonts w:cs="Times New Roman" w:ascii="Times New Roman" w:hAnsi="Times New Roman"/>
          <w:color w:val="000000"/>
          <w:sz w:val="22"/>
        </w:rPr>
        <w:t xml:space="preserve">  The Secretary, not later than 60 days after the date of enactment of this section, must establish within the Office of the Commissioner of the Food and Drug Administration an Office of Minority Affairs.  The Office must be responsible for the coordination and facilitation of activities of the Food and Drug Administration to improve minority health and healthcare and to reduce racial and ethnic disparities in health and healthcare.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8.</w:t>
      </w:r>
      <w:r>
        <w:rPr>
          <w:rFonts w:cs="Times New Roman" w:ascii="Times New Roman" w:hAnsi="Times New Roman"/>
          <w:color w:val="000000"/>
          <w:sz w:val="22"/>
        </w:rPr>
        <w:t xml:space="preserve">  Chapter V of the Federal Food, Drug, and Cosmetic Act  is amended with respect to the safety and effectiveness of drug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505C</w:t>
      </w:r>
      <w:r>
        <w:rPr>
          <w:rFonts w:cs="Times New Roman" w:ascii="Times New Roman" w:hAnsi="Times New Roman"/>
          <w:color w:val="000000"/>
          <w:sz w:val="22"/>
        </w:rPr>
        <w:t>.  If there is evidence that there may be a disparity on the basis of racial or ethnic background as to the safety or effectiveness of a drug, then after required pre</w:t>
        <w:noBreakHyphen/>
        <w:t>approval studies, the investigations confirm that there is a disparity, the labeling of the drug must include appropriate information about the disparit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If there is evidence that there may be a disparity on the basis of racial or ethnic background as to the safety or effectiveness of a drug for which there is an approved application, the Secretary may require the holder of the approved application or license to conduct, by a date specified by the Secretary, post-marketing studies to investigate the disparity.  If the Secretary determines that the post-market studies confirm that there is a disparity, the labeling of the drug shall include appropriate information about the disparit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09.</w:t>
      </w:r>
      <w:r>
        <w:rPr>
          <w:rFonts w:cs="Times New Roman" w:ascii="Times New Roman" w:hAnsi="Times New Roman"/>
          <w:color w:val="000000"/>
          <w:sz w:val="22"/>
        </w:rPr>
        <w:t xml:space="preserve">  The Civil Rights Commission Act of 1983 is amended to require the United States Commission on Civil Rights, with respect to activities carried out in healthcare and correctional facilities toward the goal of eliminating health disparities between the general population and members of racial or ethnic minority groups, to coordinate such activities of the Office for Civil Rights within the Department of Justice;  the Office of Justice Programs within the Department of Justice;  the Office for Civil Rights within DHHS;  the Office of Minority Health within DHHS (headed by the Deputy Assistant Secretary for Minority Health).  Appropriations are authorized for $30 million for fiscal year 2005, and such sums as necessary for each of the fiscal years 2006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610.</w:t>
      </w:r>
      <w:r>
        <w:rPr>
          <w:rFonts w:cs="Times New Roman" w:ascii="Times New Roman" w:hAnsi="Times New Roman"/>
          <w:color w:val="000000"/>
          <w:sz w:val="22"/>
        </w:rPr>
        <w:t xml:space="preserve">  It is the sense of Congress that:  (1) funding should be doubled by FY2005 for the National Center for Minority Health Disparities, the Office of Civil Rights in DHHS, the National Institute of Nursing Research, and the Office of Minority Health; (2) adequate funding by FY2005 and subsequent funding increases should be provided for health professions training programs, the Racial and Ethnic Approaches to Community Health (REACH) at the CDC, the Minority HIV/AIDS Initiative, and the Excellence Centers to Eliminate Ethnic/Racial Disparities (EXCEED) Program at AHRQ; (3) current and newly-created health disparity elimination incentives, programs, agencies, and departments under this Act should receive adequate staffing and funding by FY2005; and (4) stewardship and accountability should be provided by Congress and the President for health disparity elimina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701.</w:t>
      </w:r>
      <w:r>
        <w:rPr>
          <w:rFonts w:cs="Times New Roman" w:ascii="Times New Roman" w:hAnsi="Times New Roman"/>
          <w:color w:val="000000"/>
          <w:sz w:val="22"/>
        </w:rPr>
        <w:t xml:space="preserve">  The PHSA, as amended by section 602, is further amended by adding the follow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title G.  Strengthening Health Institutions That Provide Healthcare to</w:t>
        <w:tab/>
        <w:t>Minority Populat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1.  General Program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1.</w:t>
      </w:r>
      <w:r>
        <w:rPr>
          <w:rFonts w:cs="Times New Roman" w:ascii="Times New Roman" w:hAnsi="Times New Roman"/>
          <w:color w:val="000000"/>
          <w:sz w:val="22"/>
        </w:rPr>
        <w:t xml:space="preserve">  The Secretary, in collaboration with the Administrator of HRSA, the Director of AHRQ, and the Administrator of CMS, must award grants to eligible entities for the conduct of demonstration projects to improve the quality of and access to healthcare.  An entity must use amounts received under a grant to support the implementation and evaluation of healthcare quality improvement activities or minority health and healthcare disparity reduction activities. The Secretary must provide financial and other technical assistance to grantees for the development of common data systems.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1A.</w:t>
      </w:r>
      <w:r>
        <w:rPr>
          <w:rFonts w:cs="Times New Roman" w:ascii="Times New Roman" w:hAnsi="Times New Roman"/>
          <w:color w:val="000000"/>
          <w:sz w:val="22"/>
        </w:rPr>
        <w:t xml:space="preserve">  The Secretary, acting through the Administrator of HRSA, must designate centers of excellence at public hospitals, and other health systems serving large numbers of minority patients, that demonstrate excellence in providing care to minority populations and in reducing disparities in health and healthcare.  Appropriations are authorized as may be necessary for each of the fiscal years 2005 through 2010.</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1B</w:t>
      </w:r>
      <w:r>
        <w:rPr>
          <w:rFonts w:cs="Times New Roman" w:ascii="Times New Roman" w:hAnsi="Times New Roman"/>
          <w:color w:val="000000"/>
          <w:sz w:val="22"/>
        </w:rPr>
        <w:t>.  Prior to the expenditure of any funds appropriated for the planning, design, construction, or renovation of facilities pursuant to the Act of November 2, 1921 (commonly known as the Snyder Act), the Secretary, acting through the Indian Health Service, must consult with any Indian tribe that would be significantly affected by such expenditure; and ensure, whenever practicable, that such facility meets the construction standards of any nationally recognized accrediting body by not later than one year after the date on which the construction or renovation of such facility is completed.  No hospital or outpatient healthcare facility or any inpatient service or special care facility operated by the Service, may be closed if the Secretary has not submitted to the Congress at least one year prior to the date such proposed closure an evaluation of the impact of such proposed closure. The Secretary must establish a healthcare facility priority system, that must be developed with Indian tribes and tribal organizations through negotiated rulemaking.  The Secretary must submit to the President and Congress a report that includes a description of such system.  The Secretary must ensure that the planning, design, construction, and renovation needs of Service and non-Service facilities, operated under funding agreements in accordance with the Indian Self-Determination and Education Assistance Act are fully and equitably integrated into the healthcare facility priority syste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eginning in 2005, the Secretary must annually submit to the President and Congress a report which sets forth the needs of the Service and all Indian tribes and tribal organizations, including urban Indian organizations, for inpatient, outpatient and specialized care facilities, including the needs for renovation and expansion of existing facilities.  Each year the Secretary shall provide an opportunity for the nomination of planning, design, and construction projects by the Service and all Indian tribes and tribal organizations for consideration under the healthcare facility priority system.</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The Bureau of Indian Affairs and the Service must, in all matters involving the reorganization or development of Service facilities, or in the establishment of related employment projects to address unemployment conditions in economically depressed areas, give priority to locating such facilities and projects on Indian lands if requested by the Indian owner and the Indian tribe with jurisdiction over such lands or other lands owned or leased by the Indian tribe or tribal organization so long as priority is given to Indian land owned by an Indian tribe or trib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1C.</w:t>
      </w:r>
      <w:r>
        <w:rPr>
          <w:rFonts w:cs="Times New Roman" w:ascii="Times New Roman" w:hAnsi="Times New Roman"/>
          <w:color w:val="000000"/>
          <w:sz w:val="22"/>
        </w:rPr>
        <w:t xml:space="preserve">  The Secretary must provide direct financial assistance to designated healthcare providers and community health centers in American Samoa, Guam, the Commonwealth of the Northern Mariana Islands, the United States Virgin Islands, Puerto Rico, and Hawaii for the purposes of reconstructing and improving healthcare facilities and services.  Not later than 180 days after the date of enactment of this title and annually thereafter, the Secretary must submit to the Congress and the President a report that includes an assessment of health resources and facilities serving populations in American Samoa, Guam, and the Commonwealth of the Northern Mariana Islands, the United States Virgin Islands, Puerto Rico, and Hawaii.  Appropriations are authorized as necessary to carry out this se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Chapter 2.  National Health Safety Net Infrastructur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chapter A.  General Provision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2.</w:t>
      </w:r>
      <w:r>
        <w:rPr>
          <w:rFonts w:cs="Times New Roman" w:ascii="Times New Roman" w:hAnsi="Times New Roman"/>
          <w:color w:val="000000"/>
          <w:sz w:val="22"/>
        </w:rPr>
        <w:t xml:space="preserve">  The Secretary, with the approval of the Health Safety Net Infrastructure Trust Fund Board of Trustees described in section 2972C(d) shall make payments, from amounts in the Health Safety Net Infrastructure Trust Fund established under Section 2972C(a) (hereafter in this subtitle referred to as the "Trust Fund"), for capital financing assistance to eligible healthcare facilities whose applications for assistance have been approved under this subtitle.  Describes the public facilities eligible for these fund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With respect to rural hospitals which are at risk or critical to healthcare access, the Prospective Payment Review Commission, not later than January 1, 1994, shall develop criteria to assist the Secretary in deciding if such hospitals deserve assistance, after considering certain factors.  In making payments under this section, the Secretary shall give priority to eligible healthcare entities that are federally qualified health centers, or other similar entities at least 50% of the patients of which are minority or low-income individual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2A.</w:t>
      </w:r>
      <w:r>
        <w:rPr>
          <w:rFonts w:cs="Times New Roman" w:ascii="Times New Roman" w:hAnsi="Times New Roman"/>
          <w:color w:val="000000"/>
          <w:sz w:val="22"/>
        </w:rPr>
        <w:t xml:space="preserve">  No healthcare facilities may receive assistance for a qualifying project under this subtitle unless the healthcare facility files an application with the Secretary that meets the criteria for general eligibility.</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2B.</w:t>
      </w:r>
      <w:r>
        <w:rPr>
          <w:rFonts w:cs="Times New Roman" w:ascii="Times New Roman" w:hAnsi="Times New Roman"/>
          <w:color w:val="000000"/>
          <w:sz w:val="22"/>
        </w:rPr>
        <w:t xml:space="preserve">  Any healthcare facility accepting capital financing assistance under this subtitle shall agree:  (1) to make the services of the facility to be constructed, acquired, or modernized available to all persons; and (2) to provide a significant volume of services to persons unable to pay, consistent with other provisions of this Act and the amount of assistance received under this subtitle.  The Director of the Office for Civil Rights of DHHS shall be given the power to enforce the public service responsibilities described in this sectio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2C.</w:t>
      </w:r>
      <w:r>
        <w:rPr>
          <w:rFonts w:cs="Times New Roman" w:ascii="Times New Roman" w:hAnsi="Times New Roman"/>
          <w:color w:val="000000"/>
          <w:sz w:val="22"/>
        </w:rPr>
        <w:t xml:space="preserve">  There is established in the Treasury of the United States a trust fund to be known as the Health Safety Net Infrastructure Trust Fund.  There are authorized to be appropriated to the Trust Fund such sums as necessary to carry out the purposes of this subtitle Amounts in the Trust Fund are available, pursuant to appropriations Acts, only for making expenditures to carry out the purposes of this subtitle.  There is created a Health Safety Net Infrastructure Trust Fund Board of Trustees to approve implementing regulations, establish criteria, and recommend and approve expenditures by the Secretary under the programs in this subtitle.  The Secretary of the Treasury will serve as the Managing Trustee of the Trust Fund, and be responsible for the investment of fund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2D</w:t>
      </w:r>
      <w:r>
        <w:rPr>
          <w:rFonts w:cs="Times New Roman" w:ascii="Times New Roman" w:hAnsi="Times New Roman"/>
          <w:color w:val="000000"/>
          <w:sz w:val="22"/>
        </w:rPr>
        <w:t>.  The Administrator of CMS shall serve as Secretary of the Board of Trustees and shall administer the programs under this subtitl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chapter B.  Loan Guarante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3.</w:t>
      </w:r>
      <w:r>
        <w:rPr>
          <w:rFonts w:cs="Times New Roman" w:ascii="Times New Roman" w:hAnsi="Times New Roman"/>
          <w:color w:val="000000"/>
          <w:sz w:val="22"/>
        </w:rPr>
        <w:t xml:space="preserve">  The Safety Net Infrastructure Trust Fund will provide a federal guarantee of loan repayment, including guarantees of repayment of refinancing loans, to non-federal lenders making loans to eligible healthcare facilities for healthcare facility replacement (either by construction or acquisition), modernization and renovation projects, and capital equipment acquisition.  The loan guarantee program must be designed by the Trust Fund Board with the goal of rebuilding and maintaining the essential health services of healthcare facilities eligible for assistance.</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3A.</w:t>
      </w:r>
      <w:r>
        <w:rPr>
          <w:rFonts w:cs="Times New Roman" w:ascii="Times New Roman" w:hAnsi="Times New Roman"/>
          <w:color w:val="000000"/>
          <w:sz w:val="22"/>
        </w:rPr>
        <w:t xml:space="preserve">  Loan guarantees under this chapter are available for loans made to eligible healthcare facilities for replacement facilities (either newly constructed or acquired), modernization and renovation of existing facilities, and for capital equipment acquisition. Eligible healthcare facilities must demonstrate that a federal loan guarantee is essential to obtaining bond financing from non-federal lenders at a reasonably affordable rate of interest. Projects in which State or local governmental entities participate in the form of first guarantees of part or all of the total loan value shall be given a preference for loan guarantees under this chapte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3B</w:t>
      </w:r>
      <w:r>
        <w:rPr>
          <w:rFonts w:cs="Times New Roman" w:ascii="Times New Roman" w:hAnsi="Times New Roman"/>
          <w:color w:val="000000"/>
          <w:sz w:val="22"/>
        </w:rPr>
        <w:t>.  The Trust Fund must be allocated $150 million annually for the loan guarantee program in order to create a cumulative reserve in support of loan guarantees.  At least 20% of the dollar value of loan guarantees made under this program during any given year must be allocated for eligible rural healthcare facilities, to the extent a sufficient number of applications are made by such healthcare facilities.  At least $200 million of the annual dollar value of loan guarantees made under the program must be reserved for loans of under $50 million, if there are a sufficient number of applicants for loans of that size.  Not more than 20%  of the amount allocated each year to the loan guarantee program established by this chapter may be allocated to guarantee refinancing loans during the year.</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3C.</w:t>
      </w:r>
      <w:r>
        <w:rPr>
          <w:rFonts w:cs="Times New Roman" w:ascii="Times New Roman" w:hAnsi="Times New Roman"/>
          <w:color w:val="000000"/>
          <w:sz w:val="22"/>
        </w:rPr>
        <w:t xml:space="preserve">  The principal amount of the guaranteed loan, when added to any federal grant assistance made under this subtitle, may not exceed 95% of the total value of the project, including land.  Guarantees provided under this chapter may not be used to supplant other forms of state or local support.  Loan guarantees made under this chapter shall be subject to further terms and conditions as the Trust Fund Board determines to be necessary to assure that the purposes of this Act will be achieved, and any such terms and conditions may be modified by the Trust Fund Board to the extent that it determines such modifications to be consistent with the financial interest of the United Stat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3D.</w:t>
      </w:r>
      <w:r>
        <w:rPr>
          <w:rFonts w:cs="Times New Roman" w:ascii="Times New Roman" w:hAnsi="Times New Roman"/>
          <w:color w:val="000000"/>
          <w:sz w:val="22"/>
        </w:rPr>
        <w:t xml:space="preserve">  The Trust Fund Board shall determine a reasonable loan insurance premium which shall be charged for loan guarantees, taking into account the availability of the reserves created under new Section 2973B.  The Trust Fund Board may in its discretion partially or totally waive premiums charged for loan insurance under this section for financially distressed healthcare facilit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3E.</w:t>
      </w:r>
      <w:r>
        <w:rPr>
          <w:rFonts w:cs="Times New Roman" w:ascii="Times New Roman" w:hAnsi="Times New Roman"/>
          <w:color w:val="000000"/>
          <w:sz w:val="22"/>
        </w:rPr>
        <w:t xml:space="preserve">  Failure of the borrower to make payments due under or provided by the terms of a loan accepted for insurance under this chapter shall constitute a default.  The section specifies the procedures in the event of a defaulted loan.</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t>Subchapter C.  Grants for Urgent Capital Need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6.</w:t>
      </w:r>
      <w:r>
        <w:rPr>
          <w:rFonts w:cs="Times New Roman" w:ascii="Times New Roman" w:hAnsi="Times New Roman"/>
          <w:color w:val="000000"/>
          <w:sz w:val="22"/>
        </w:rPr>
        <w:t xml:space="preserve">  The Trust Fund Board shall make available $400 million in direct grants annually to eligible healthcare facilities with urgent capital needs.  Direct grants must be available to eligible healthcare facilities for three types of projects:  (1) emergency certification and licensure grants for healthcare facilities that are threatened with closure or loss of accreditation or certification; (2) emergency grants for capital renovation, expansion, or replacement necessary to the maintenance or expansion of essential safety and health services such as obstetrics, perinatal, emergency and trauma, primary care and preventive health services; (3) planning grants for healthcare facilities who require pre-approval assistance to meet regulatory requirements related to management and finance in order to apply for loans, loan guarantees, and interest subsidies.  Priority for direct grants under this section would be given to financially distressed healthcare facilities.</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New Section 2976B.</w:t>
      </w:r>
      <w:r>
        <w:rPr>
          <w:rFonts w:cs="Times New Roman" w:ascii="Times New Roman" w:hAnsi="Times New Roman"/>
          <w:color w:val="000000"/>
          <w:sz w:val="22"/>
        </w:rPr>
        <w:t xml:space="preserve">  Grants for capital expenditures by eligible healthcare facilities are limited to $25 million.  At least half of the projects funded in a year must receive at least 50% of their funding from state or local sources.  The remaining projects funded during the year could be financed up to 90% with a combination of federal grants and loans.  No less than 20% of the grant funds in any given year would be reserved for rural healthcare facilities, provided that a sufficient number of applications are approved.  Applicants who can demonstrate general qualification for the direct matching loan, loan guarantee, or interest subsidy programs under this subtitle or eligibility for mortgage insurance under Section 242 of the National Housing Act will be eligible for a grant of up to $500,000 to assist in implementation of key budgetary and financial systems as well as management and governance restructuring.</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801.</w:t>
      </w:r>
      <w:r>
        <w:rPr>
          <w:rFonts w:cs="Times New Roman" w:ascii="Times New Roman" w:hAnsi="Times New Roman"/>
          <w:color w:val="000000"/>
          <w:sz w:val="22"/>
        </w:rPr>
        <w:t xml:space="preserve">  Terms used under this Act are defined.</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pPr>
      <w:r>
        <w:rPr>
          <w:rFonts w:cs="Times New Roman" w:ascii="Times New Roman" w:hAnsi="Times New Roman"/>
          <w:b/>
          <w:bCs/>
          <w:color w:val="000000"/>
          <w:sz w:val="22"/>
        </w:rPr>
        <w:t>Section 802.</w:t>
      </w:r>
      <w:r>
        <w:rPr>
          <w:rFonts w:cs="Times New Roman" w:ascii="Times New Roman" w:hAnsi="Times New Roman"/>
          <w:color w:val="000000"/>
          <w:sz w:val="22"/>
        </w:rPr>
        <w:t xml:space="preserve">  All laborers and mechanics employed by contractors or subcontractors in the performance of construction work financed in whole or in part with assistance under this Act (or an amendment made by this Act), including capital financing assistance, or grants or loan guarantees from the Safety Net Infrastructure Trust Fund, shall be paid wages at rates not less than those prevailing on similar work in the locality involved as determined by the Secretary of Labor in accordance with the law commonly known as the Davis-Bacon Act.</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center"/>
        <w:rPr>
          <w:rFonts w:ascii="Times New Roman" w:hAnsi="Times New Roman" w:cs="Times New Roman"/>
          <w:b/>
          <w:b/>
          <w:bCs/>
          <w:color w:val="000000"/>
          <w:sz w:val="22"/>
          <w:szCs w:val="26"/>
        </w:rPr>
      </w:pPr>
      <w:r>
        <w:rPr>
          <w:rFonts w:cs="Times New Roman" w:ascii="Times New Roman" w:hAnsi="Times New Roman"/>
          <w:b/>
          <w:bCs/>
          <w:color w:val="000000"/>
          <w:sz w:val="22"/>
          <w:szCs w:val="26"/>
        </w:rPr>
        <w:t>Part B.  Relationship of P.L. 106</w:t>
        <w:noBreakHyphen/>
        <w:t>525 and H.R. 3459, 108th</w:t>
      </w:r>
    </w:p>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both"/>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tbl>
      <w:tblPr>
        <w:tblW w:w="9188" w:type="dxa"/>
        <w:jc w:val="left"/>
        <w:tblInd w:w="-7" w:type="dxa"/>
        <w:tblLayout w:type="fixed"/>
        <w:tblCellMar>
          <w:top w:w="0" w:type="dxa"/>
          <w:left w:w="0" w:type="dxa"/>
          <w:bottom w:w="0" w:type="dxa"/>
          <w:right w:w="0" w:type="dxa"/>
        </w:tblCellMar>
      </w:tblPr>
      <w:tblGrid>
        <w:gridCol w:w="2297"/>
        <w:gridCol w:w="2584"/>
        <w:gridCol w:w="4307"/>
      </w:tblGrid>
      <w:tr>
        <w:trPr>
          <w:trHeight w:val="160" w:hRule="atLeast"/>
        </w:trPr>
        <w:tc>
          <w:tcPr>
            <w:tcW w:w="2297" w:type="dxa"/>
            <w:tcBorders>
              <w:top w:val="single" w:sz="6" w:space="0" w:color="000000"/>
              <w:left w:val="single" w:sz="6" w:space="0" w:color="000000"/>
              <w:bottom w:val="single" w:sz="6" w:space="0" w:color="000000"/>
              <w:right w:val="single" w:sz="6" w:space="0" w:color="000000"/>
            </w:tcBorders>
          </w:tcPr>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sue</w:t>
            </w:r>
          </w:p>
        </w:tc>
        <w:tc>
          <w:tcPr>
            <w:tcW w:w="2584" w:type="dxa"/>
            <w:tcBorders>
              <w:top w:val="single" w:sz="6" w:space="0" w:color="000000"/>
              <w:left w:val="single" w:sz="6" w:space="0" w:color="000000"/>
              <w:bottom w:val="single" w:sz="6" w:space="0" w:color="000000"/>
              <w:right w:val="single" w:sz="6" w:space="0" w:color="000000"/>
            </w:tcBorders>
          </w:tcPr>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 106</w:t>
              <w:noBreakHyphen/>
              <w:t>525</w:t>
            </w:r>
          </w:p>
        </w:tc>
        <w:tc>
          <w:tcPr>
            <w:tcW w:w="4307" w:type="dxa"/>
            <w:tcBorders>
              <w:top w:val="single" w:sz="6" w:space="0" w:color="000000"/>
              <w:left w:val="single" w:sz="6" w:space="0" w:color="000000"/>
              <w:bottom w:val="single" w:sz="6" w:space="0" w:color="000000"/>
              <w:right w:val="single" w:sz="6" w:space="0" w:color="000000"/>
            </w:tcBorders>
          </w:tcPr>
          <w:p>
            <w:pPr>
              <w:pStyle w:val="Style0"/>
              <w:tabs>
                <w:tab w:val="clear" w:pos="720"/>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R. 3459</w:t>
            </w:r>
          </w:p>
        </w:tc>
      </w:tr>
      <w:tr>
        <w:trPr>
          <w:trHeight w:val="160" w:hRule="atLeast"/>
        </w:trPr>
        <w:tc>
          <w:tcPr>
            <w:tcW w:w="2297"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National Center on Minority Health and Health Disparities</w:t>
            </w:r>
          </w:p>
        </w:tc>
        <w:tc>
          <w:tcPr>
            <w:tcW w:w="2584"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Title I, Section 101 established the Center to conduct and support research, training, dissemination of information, and other programs with respect to minority health conditions and other populations with health disparities.</w:t>
            </w:r>
          </w:p>
        </w:tc>
        <w:tc>
          <w:tcPr>
            <w:tcW w:w="4307" w:type="dxa"/>
            <w:tcBorders>
              <w:top w:val="single" w:sz="6" w:space="0" w:color="000000"/>
              <w:left w:val="single" w:sz="6" w:space="0" w:color="000000"/>
              <w:bottom w:val="single" w:sz="6" w:space="0" w:color="000000"/>
              <w:right w:val="single" w:sz="6" w:space="0" w:color="000000"/>
            </w:tcBorders>
          </w:tcPr>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301 adds a new "Subtitle B: Workforce Diversity" to the PHSA. New Sections 2919, 2920, 2920A require collaboration with the Center in awarding grants for research, education programs, and models of cultural competence training for healthcare provider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440 requires the Secretary of HHS to cooperate with the Center in making grants for health empowerment zone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448 adds a new Section 434B of the PHSA that requires the Director of the National Institute of Diabetes and Digestive and Kidney Diseases to coordinate with the Center on diabetes research.</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461 requires the Secretary to collaborate with the Center on grant programs for obesity and overweight reduction.</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610 expresses the sense of the Congress that funding should be doubled for the Center by FY2005.</w:t>
            </w:r>
          </w:p>
        </w:tc>
      </w:tr>
      <w:tr>
        <w:trPr>
          <w:trHeight w:val="14416" w:hRule="atLeast"/>
        </w:trPr>
        <w:tc>
          <w:tcPr>
            <w:tcW w:w="2297"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Health disparities research by agency for healthcare research and quality</w:t>
            </w:r>
          </w:p>
        </w:tc>
        <w:tc>
          <w:tcPr>
            <w:tcW w:w="2584"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Title II, Section 201 required the Director of AHRQ to conduct and support research on health disparities.</w:t>
            </w:r>
          </w:p>
        </w:tc>
        <w:tc>
          <w:tcPr>
            <w:tcW w:w="4307" w:type="dxa"/>
            <w:tcBorders>
              <w:top w:val="single" w:sz="6" w:space="0" w:color="000000"/>
              <w:left w:val="single" w:sz="6" w:space="0" w:color="000000"/>
              <w:bottom w:val="single" w:sz="6" w:space="0" w:color="000000"/>
              <w:right w:val="single" w:sz="6" w:space="0" w:color="000000"/>
            </w:tcBorders>
          </w:tcPr>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201 adds a new "Title XXIX: Minority Health" to the PHSA.  New Section 2905 requires the Secretary, acting through AHRQ, to expand research concerning barriers faced by limited English proficient individual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204 requires AHRQ to award grants to evaluate a project on interpreter services in rural areas for Medicare, Medicaid, and FamilyCare beneficiarie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205 requires AHRQ to award grants to improve health care for patients with low functional health literacy.</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301 adds: new Section 2917 to require the Secretary, acting through AHRQ, to award grants that promote career development for scientists and researchers; and new Section 2919 requires AHRQ to award grants to expand research on the link between health workforce diversity and quality healthcare.</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311 requires AHRQ, under new Section 2920E, to award research fellowships to college students to advance their understanding of international health; and under new Section 2920F, to award grants to expose graduate students to the health profession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401 requires the Secretary, acting through AHRQ, to develop guidelines for disease screening for certain minority population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445 adds new Section 904 to require the Secretary, acting through AHRQ, to incorporate information on diabetes treatment in the annual quality report and annual disparities report.</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501 adds new Section 2951 to direct AHRQ to provide technical assistance to agencies on data collection on health disparities.</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ection 610 expresses the sense of the Congress that adequate funding should be provided to AHRQ for its EXCEED program.</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sectPr>
      <w:footerReference w:type="default" r:id="rId2"/>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7:00Z</dcterms:created>
  <dc:creator>U.S. House of Representatives</dc:creator>
  <dc:description/>
  <dc:language>en-US</dc:language>
  <cp:lastModifiedBy>U.S. House of Representatives</cp:lastModifiedBy>
  <dcterms:modified xsi:type="dcterms:W3CDTF">2004-03-23T19:48:00Z</dcterms:modified>
  <cp:revision>4</cp:revision>
  <dc:subject/>
  <dc:title>Memorandum</dc:title>
</cp:coreProperties>
</file>